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ШАНБЕ, ТАДЖИКИСТАН – 30 июня 2021 года.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В Душанбе состоялась церемония закрытия проекта «Укрепление национальных услуг планирования семьи на 2017-2020 годы».</w:t>
      </w:r>
    </w:p>
    <w:p>
      <w:pPr>
        <w:pStyle w:val="NoSpacing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5065</wp:posOffset>
            </wp:positionH>
            <wp:positionV relativeFrom="paragraph">
              <wp:posOffset>135255</wp:posOffset>
            </wp:positionV>
            <wp:extent cx="2625090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/>
        <w:t>30 июня 2021 года Фонд Организации Объединенных Наций в области народонаселения (ЮНФПА) и Таджикская ассоциация планирования семьи при поддержке Министерства здравоохранения и социальной защиты населения Республики Таджикистан провели официальную совместную встречу по закрытию проекта «Укрепление национальных услуг планирования семьи на 2017-2020 годы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В ходе встречи со стороны ЮНФПА был презентован заключительный отчет по реализации совместного проекта «Укрепление национальных услуг планирования семьи на 2017-2020 годы: достижения, трудности и перспективы на будущее». На встрече высокого уровня приняли участие г-жа Зульфия Абдусаматзода, заместитель Министра здравоохранения и социальной защиты населения Республики Таджикистан, г-н Томонори Хасегава, Временный поверенный в делах посольства Японии в Таджикистане, г-жа Наргис Рахимова, Глава офиса ЮНФПА в Таджикистане, представители других министерств и ведомств, представители подведомственных структур здравоохранения, управлений здравоохранения областей и центров репродуктивного здоровья,  а также представители международных организаций и гражданского обществ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324100" cy="1969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ступительным словом поделилась г-жа Зульфия Абдусаматзода: «Уважаемые участники, следует отметить, что 9 марта 2017 года Фонд ООН в области народонаселения в Таджикистане, Посольство Японии в Таджикистан и Правительство Таджикистана одобрили проект «Усиление национальных услуг планирования семьи на 2017-2020 годы». Совместными усилиями Правительства Таджикистана, Правительства Японии и ЮНФПА мы работали над усилением качества планирования семьи: устойчивым обеспечением населения в области планирования семьи, распространением контрацептивных средств, расширением знаний и возможностей поставщиков услуг планирования семьи в отдаленных районах страны и расширением общественного доступа к современным услугам по планированию семьи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2472690" cy="1645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-н Томонори Хасегава также отметил, что планирование семьи является одной из важных услуг общественного здравоохранения, направленной для снижения материнской и детской смертности и выразил надежду что при сотрудничестве с Правительством Таджикистана и партнёров по развитию здоровье матерей и детей улучшится. По итогам встречи, Г-н Томонори Хасегава отметил: «Я убежден в больших результатах, достигнутых в рамках совместного проекта благодаря финансовой поддержке Правительства Японии. Я представлю очередную проектную заявку своей штаб-квартире для рассмотрения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1580</wp:posOffset>
            </wp:positionH>
            <wp:positionV relativeFrom="paragraph">
              <wp:posOffset>53340</wp:posOffset>
            </wp:positionV>
            <wp:extent cx="2496820" cy="16617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 стороны Г-жи Наргис Рахимовой также был подчеркнут ряд ключевых аспектов: «Программы планирования семьи во всем мире полностью зависят от наличия современных методов контрацепции, что является обязательным условием для любой службы планирования семьи. Первой целью совместного проекта было обеспечение поставок и доступности современных методов контрацепции на всех уровнях. ЮНФПА в сотрудничестве с МЗиСЗН РТ полностью завершили закупку средств контрацепции на основе многолетнего прогноза закупок. Более того, при поддержке Правительства Японии и в целях расширения выбора населения в средствах контрацепции были закуплены новые виды контрацепции, включая подкожные имплантаты, инъекционные и оральные методы контрацепции, тем самым было расширено число средств контрацепции – с 5 до 8 видов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u w:val="single"/>
        </w:rPr>
        <w:t>Результаты и достижения проекта</w:t>
      </w:r>
      <w:r>
        <w:rPr/>
        <w:t xml:space="preserve">: вклад Правительства Таджикистана на закупку средств контрацепции увеличен </w:t>
      </w:r>
      <w:r>
        <w:rPr>
          <w:shd w:fill="FFFFFF" w:val="clear"/>
        </w:rPr>
        <w:t>с 20.000 долларов с 2017 году до 90.000</w:t>
      </w:r>
      <w:r>
        <w:rPr/>
        <w:t xml:space="preserve"> долларов США в 2020 году; разработана и реализуется Государственная программа РЗ на 2019-2022 годы, закуплены 5 видов контрацепции согласно ежегодной потребности страны; в 2020 году закуплены 3 новых вида контрацепции: инъекционного, орального и подкожного типа; 110 акушерок из отдаленных домов здоровья Хатлонской, Согдийской областей и районов РРП сертифицированы и обеспечены наборами для оказания услуги ВМС; на сегодняшний день более 5000 тысяч успешно проведенных процедур с вставлением ВМС зарегистрировано службами РЗ; 953297 пользователей услуг планирования семьи имеют возможность использовать доступные в настоящее время 5 современных методов контрацепции; зарегистрировано более 50000 новых пользователей услуг планирования семьи, что подтверждается статистикой МЗиСЗН РТ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Spacing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Spacing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>
          <w:b/>
        </w:rPr>
        <w:t>Фонд Организации Объединенных Наций в области народонаселения (ЮНФПА) – международное учреждение по вопросам развития, занимающееся построением мира, в котором каждая беременность желанна, каждое рождение  ребенка  безопасно  и потенциал каждого молодого человека раскрывается в полной мере</w:t>
      </w:r>
    </w:p>
    <w:sectPr>
      <w:headerReference w:type="default" r:id="rId6"/>
      <w:type w:val="nextPage"/>
      <w:pgSz w:w="12240" w:h="15840"/>
      <w:pgMar w:left="1440" w:right="990" w:gutter="0" w:header="720" w:top="16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UNFPA-Semibol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FPA-Text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63195</wp:posOffset>
          </wp:positionV>
          <wp:extent cx="1133475" cy="512445"/>
          <wp:effectExtent l="0" t="0" r="0" b="0"/>
          <wp:wrapTight wrapText="bothSides">
            <wp:wrapPolygon edited="0">
              <wp:start x="-361" y="0"/>
              <wp:lineTo x="-361" y="20875"/>
              <wp:lineTo x="21780" y="20875"/>
              <wp:lineTo x="21780" y="0"/>
              <wp:lineTo x="-361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24965</wp:posOffset>
              </wp:positionH>
              <wp:positionV relativeFrom="page">
                <wp:posOffset>149225</wp:posOffset>
              </wp:positionV>
              <wp:extent cx="2353945" cy="826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945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FPA-Text;Trebuchet MS" w:ascii="UNFPA-Text;Trebuchet MS" w:hAnsi="UNFPA-Text;Trebuchet MS"/>
                              <w:sz w:val="48"/>
                              <w:szCs w:val="48"/>
                            </w:rPr>
                            <w:t>press</w:t>
                          </w:r>
                          <w:r>
                            <w:rPr>
                              <w:rFonts w:cs="UNFPA-Text;Trebuchet MS" w:ascii="UNFPA-Text;Trebuchet MS" w:hAnsi="UNFPA-Text;Trebuchet MS"/>
                              <w:sz w:val="48"/>
                              <w:szCs w:val="4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UNFPA-Text;Trebuchet MS" w:ascii="UNFPA-Text;Trebuchet MS" w:hAnsi="UNFPA-Text;Trebuchet MS"/>
                              <w:sz w:val="48"/>
                              <w:szCs w:val="48"/>
                            </w:rPr>
                            <w:t>rel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35pt;height:65.1pt;mso-wrap-distance-left:9.05pt;mso-wrap-distance-right:9.05pt;mso-wrap-distance-top:0pt;mso-wrap-distance-bottom:0pt;margin-top:11.75pt;mso-position-vertical-relative:page;margin-left:1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UNFPA-Text;Trebuchet MS" w:ascii="UNFPA-Text;Trebuchet MS" w:hAnsi="UNFPA-Text;Trebuchet MS"/>
                        <w:sz w:val="48"/>
                        <w:szCs w:val="48"/>
                      </w:rPr>
                      <w:t>press</w:t>
                    </w:r>
                    <w:r>
                      <w:rPr>
                        <w:rFonts w:cs="UNFPA-Text;Trebuchet MS" w:ascii="UNFPA-Text;Trebuchet MS" w:hAnsi="UNFPA-Text;Trebuchet MS"/>
                        <w:sz w:val="48"/>
                        <w:szCs w:val="48"/>
                        <w:lang w:val="en-US"/>
                      </w:rPr>
                      <w:t xml:space="preserve"> </w:t>
                    </w:r>
                    <w:r>
                      <w:rPr>
                        <w:rFonts w:cs="UNFPA-Text;Trebuchet MS" w:ascii="UNFPA-Text;Trebuchet MS" w:hAnsi="UNFPA-Text;Trebuchet MS"/>
                        <w:sz w:val="48"/>
                        <w:szCs w:val="48"/>
                      </w:rPr>
                      <w:t>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eastAsia="Times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0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exact" w:line="280"/>
    </w:pPr>
    <w:rPr>
      <w:rFonts w:ascii="Times" w:hAnsi="Times" w:eastAsia="Times" w:cs="Times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FPAAddress">
    <w:name w:val="UNFPA Address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M8357048947077999470gmailmsolistparagraph">
    <w:name w:val="m_-8357048947077999470gmail-msolistparagraph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9:00Z</dcterms:created>
  <dc:creator>Parviz Boboev</dc:creator>
  <dc:description/>
  <cp:keywords/>
  <dc:language>en-US</dc:language>
  <cp:lastModifiedBy>Bakhtiyor</cp:lastModifiedBy>
  <cp:lastPrinted>2020-03-16T11:38:00Z</cp:lastPrinted>
  <dcterms:modified xsi:type="dcterms:W3CDTF">2021-07-02T10:12:00Z</dcterms:modified>
  <cp:revision>59</cp:revision>
  <dc:subject/>
  <dc:title/>
</cp:coreProperties>
</file>