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05" w:leader="none"/>
        </w:tabs>
        <w:rPr>
          <w:color w:val="FF0000"/>
          <w:lang w:val="tg-Cyrl-TJ"/>
        </w:rPr>
      </w:pPr>
      <w:r>
        <w:rPr>
          <w:lang w:val="tg-Cyrl-TJ"/>
        </w:rPr>
        <w:tab/>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00025</wp:posOffset>
                </wp:positionV>
                <wp:extent cx="4119245" cy="1208405"/>
                <wp:effectExtent l="0" t="0" r="0" b="0"/>
                <wp:wrapSquare wrapText="bothSides"/>
                <wp:docPr id="1" name="Frame1"/>
                <a:graphic xmlns:a="http://schemas.openxmlformats.org/drawingml/2006/main">
                  <a:graphicData uri="http://schemas.microsoft.com/office/word/2010/wordprocessingShape">
                    <wps:wsp>
                      <wps:cNvSpPr txBox="1"/>
                      <wps:spPr>
                        <a:xfrm>
                          <a:off x="0" y="0"/>
                          <a:ext cx="4119245" cy="1208405"/>
                        </a:xfrm>
                        <a:prstGeom prst="rect"/>
                        <a:solidFill>
                          <a:srgbClr val="FFFFFF">
                            <a:alpha val="0"/>
                          </a:srgbClr>
                        </a:solidFill>
                      </wps:spPr>
                      <wps:txbx>
                        <w:txbxContent>
                          <w:tbl>
                            <w:tblPr>
                              <w:tblW w:w="6487" w:type="dxa"/>
                              <w:jc w:val="left"/>
                              <w:tblInd w:w="0" w:type="dxa"/>
                              <w:tblLayout w:type="fixed"/>
                              <w:tblCellMar>
                                <w:top w:w="0" w:type="dxa"/>
                                <w:left w:w="108" w:type="dxa"/>
                                <w:bottom w:w="0" w:type="dxa"/>
                                <w:right w:w="0" w:type="dxa"/>
                              </w:tblCellMar>
                            </w:tblPr>
                            <w:tblGrid>
                              <w:gridCol w:w="6487"/>
                            </w:tblGrid>
                            <w:tr>
                              <w:trPr>
                                <w:trHeight w:val="1903" w:hRule="exact"/>
                              </w:trPr>
                              <w:tc>
                                <w:tcPr>
                                  <w:tcW w:w="6487" w:type="dxa"/>
                                  <w:tcBorders/>
                                </w:tcPr>
                                <w:p>
                                  <w:pPr>
                                    <w:pStyle w:val="Normal"/>
                                    <w:spacing w:before="0" w:after="240"/>
                                    <w:rPr>
                                      <w:rFonts w:ascii="Aptos" w:hAnsi="Aptos" w:cs="Arial"/>
                                      <w:sz w:val="12"/>
                                      <w:szCs w:val="12"/>
                                      <w:lang w:val="ru-RU"/>
                                    </w:rPr>
                                  </w:pPr>
                                  <w:bookmarkStart w:id="0" w:name="Adressfeld"/>
                                  <w:bookmarkEnd w:id="0"/>
                                  <w:r>
                                    <w:rPr>
                                      <w:rFonts w:cs="Arial" w:ascii="Trade Gothic LT Com" w:hAnsi="Trade Gothic LT Com"/>
                                      <w:sz w:val="12"/>
                                      <w:szCs w:val="12"/>
                                    </w:rPr>
                                    <w:t xml:space="preserve">Deutsche Welthungerhilfe e.V.   </w:t>
                                  </w:r>
                                  <w:r>
                                    <w:rPr>
                                      <w:rFonts w:cs="Calibri" w:ascii="Calibri" w:hAnsi="Calibri"/>
                                      <w:sz w:val="12"/>
                                      <w:szCs w:val="12"/>
                                      <w:lang w:val="ru-RU"/>
                                    </w:rPr>
                                    <w:t>ул. Мирзо Турсунзода 124</w:t>
                                  </w:r>
                                  <w:r>
                                    <w:rPr>
                                      <w:rFonts w:cs="Arial" w:ascii="Trade Gothic LT Com" w:hAnsi="Trade Gothic LT Com"/>
                                      <w:sz w:val="12"/>
                                      <w:szCs w:val="12"/>
                                      <w:lang w:val="ru-RU"/>
                                    </w:rPr>
                                    <w:t>. 732</w:t>
                                  </w:r>
                                </w:p>
                                <w:p>
                                  <w:pPr>
                                    <w:pStyle w:val="Normal"/>
                                    <w:spacing w:before="0" w:after="240"/>
                                    <w:rPr>
                                      <w:rFonts w:ascii="Calibri" w:hAnsi="Calibri" w:cs="Calibri"/>
                                      <w:sz w:val="12"/>
                                      <w:szCs w:val="12"/>
                                      <w:lang w:val="ru-RU"/>
                                    </w:rPr>
                                  </w:pPr>
                                  <w:r>
                                    <w:rPr>
                                      <w:rFonts w:cs="Arial" w:ascii="Trade Gothic LT Com" w:hAnsi="Trade Gothic LT Com"/>
                                      <w:sz w:val="12"/>
                                      <w:szCs w:val="12"/>
                                      <w:lang w:val="ru-RU"/>
                                    </w:rPr>
                                    <w:t xml:space="preserve">003 </w:t>
                                  </w:r>
                                  <w:r>
                                    <w:rPr>
                                      <w:rFonts w:cs="Calibri" w:ascii="Calibri" w:hAnsi="Calibri"/>
                                      <w:sz w:val="12"/>
                                      <w:szCs w:val="12"/>
                                      <w:lang w:val="ru-RU"/>
                                    </w:rPr>
                                    <w:t>Душанбе</w:t>
                                  </w:r>
                                  <w:r>
                                    <w:rPr>
                                      <w:rFonts w:cs="Arial" w:ascii="Trade Gothic LT Com" w:hAnsi="Trade Gothic LT Com"/>
                                      <w:sz w:val="12"/>
                                      <w:szCs w:val="12"/>
                                      <w:lang w:val="ru-RU"/>
                                    </w:rPr>
                                    <w:t xml:space="preserve">, </w:t>
                                  </w:r>
                                  <w:r>
                                    <w:rPr>
                                      <w:rFonts w:cs="Calibri" w:ascii="Calibri" w:hAnsi="Calibri"/>
                                      <w:sz w:val="12"/>
                                      <w:szCs w:val="12"/>
                                      <w:lang w:val="ru-RU"/>
                                    </w:rPr>
                                    <w:t>Таджикистан</w:t>
                                  </w:r>
                                </w:p>
                                <w:p>
                                  <w:pPr>
                                    <w:pStyle w:val="Default"/>
                                    <w:rPr>
                                      <w:rFonts w:ascii="Calibri" w:hAnsi="Calibri" w:cs="Calibri"/>
                                      <w:sz w:val="12"/>
                                      <w:szCs w:val="12"/>
                                      <w:lang w:val="ru-RU"/>
                                    </w:rPr>
                                  </w:pPr>
                                  <w:r>
                                    <w:rPr>
                                      <w:rFonts w:cs="Calibri" w:ascii="Calibri" w:hAnsi="Calibri"/>
                                      <w:sz w:val="12"/>
                                      <w:szCs w:val="12"/>
                                      <w:lang w:val="ru-RU"/>
                                    </w:rPr>
                                  </w:r>
                                </w:p>
                                <w:p>
                                  <w:pPr>
                                    <w:pStyle w:val="Default"/>
                                    <w:rPr>
                                      <w:lang w:val="tg-Cyrl-TJ"/>
                                    </w:rPr>
                                  </w:pPr>
                                  <w:r>
                                    <w:rPr>
                                      <w:lang w:val="tg-Cyrl-TJ"/>
                                    </w:rPr>
                                  </w:r>
                                </w:p>
                                <w:p>
                                  <w:pPr>
                                    <w:pStyle w:val="Default"/>
                                    <w:rPr>
                                      <w:rFonts w:eastAsia="Times New Roman"/>
                                      <w:lang w:val="tg-Cyrl-TJ"/>
                                    </w:rPr>
                                  </w:pPr>
                                  <w:r>
                                    <w:rPr>
                                      <w:rFonts w:eastAsia="Arial"/>
                                      <w:sz w:val="28"/>
                                      <w:szCs w:val="28"/>
                                      <w:lang w:val="tg-Cyrl-TJ"/>
                                    </w:rPr>
                                    <w:t xml:space="preserve"> </w:t>
                                  </w:r>
                                </w:p>
                                <w:p>
                                  <w:pPr>
                                    <w:pStyle w:val="Normal"/>
                                    <w:rPr>
                                      <w:rFonts w:eastAsia="Times New Roman"/>
                                      <w:sz w:val="22"/>
                                      <w:szCs w:val="22"/>
                                      <w:lang w:val="tg-Cyrl-TJ"/>
                                    </w:rPr>
                                  </w:pPr>
                                  <w:r>
                                    <w:rPr>
                                      <w:rFonts w:eastAsia="Times New Roman"/>
                                      <w:sz w:val="22"/>
                                      <w:szCs w:val="22"/>
                                      <w:lang w:val="tg-Cyrl-TJ"/>
                                    </w:rPr>
                                  </w:r>
                                </w:p>
                                <w:p>
                                  <w:pPr>
                                    <w:pStyle w:val="Normal"/>
                                    <w:rPr>
                                      <w:rFonts w:ascii="Arial" w:hAnsi="Arial" w:cs="Arial"/>
                                      <w:sz w:val="25"/>
                                      <w:szCs w:val="25"/>
                                      <w:lang w:val="tg-Cyrl-TJ"/>
                                    </w:rPr>
                                  </w:pPr>
                                  <w:r>
                                    <w:rPr>
                                      <w:rFonts w:cs="Arial" w:ascii="Arial" w:hAnsi="Arial"/>
                                      <w:sz w:val="25"/>
                                      <w:szCs w:val="25"/>
                                      <w:lang w:val="tg-Cyrl-TJ"/>
                                    </w:rPr>
                                  </w:r>
                                </w:p>
                              </w:tc>
                            </w:tr>
                          </w:tbl>
                        </w:txbxContent>
                      </wps:txbx>
                      <wps:bodyPr anchor="t" lIns="0" tIns="0" rIns="0" bIns="0">
                        <a:noAutofit/>
                      </wps:bodyPr>
                    </wps:wsp>
                  </a:graphicData>
                </a:graphic>
              </wp:anchor>
            </w:drawing>
          </mc:Choice>
          <mc:Fallback>
            <w:pict>
              <v:rect fillcolor="#FFFFFF" style="position:absolute;rotation:-0;width:324.35pt;height:95.15pt;mso-wrap-distance-left:0pt;mso-wrap-distance-right:9pt;mso-wrap-distance-top:0pt;mso-wrap-distance-bottom:0pt;margin-top:15.75pt;mso-position-vertical-relative:page;margin-left:-5.4pt;mso-position-horizontal-relative:margin">
                <v:fill opacity="0f"/>
                <v:textbox inset="0in,0in,0in,0in">
                  <w:txbxContent>
                    <w:tbl>
                      <w:tblPr>
                        <w:tblW w:w="6487" w:type="dxa"/>
                        <w:jc w:val="left"/>
                        <w:tblInd w:w="0" w:type="dxa"/>
                        <w:tblLayout w:type="fixed"/>
                        <w:tblCellMar>
                          <w:top w:w="0" w:type="dxa"/>
                          <w:left w:w="108" w:type="dxa"/>
                          <w:bottom w:w="0" w:type="dxa"/>
                          <w:right w:w="0" w:type="dxa"/>
                        </w:tblCellMar>
                      </w:tblPr>
                      <w:tblGrid>
                        <w:gridCol w:w="6487"/>
                      </w:tblGrid>
                      <w:tr>
                        <w:trPr>
                          <w:trHeight w:val="1903" w:hRule="exact"/>
                        </w:trPr>
                        <w:tc>
                          <w:tcPr>
                            <w:tcW w:w="6487" w:type="dxa"/>
                            <w:tcBorders/>
                          </w:tcPr>
                          <w:p>
                            <w:pPr>
                              <w:pStyle w:val="Normal"/>
                              <w:spacing w:before="0" w:after="240"/>
                              <w:rPr>
                                <w:rFonts w:ascii="Aptos" w:hAnsi="Aptos" w:cs="Arial"/>
                                <w:sz w:val="12"/>
                                <w:szCs w:val="12"/>
                                <w:lang w:val="ru-RU"/>
                              </w:rPr>
                            </w:pPr>
                            <w:bookmarkStart w:id="1" w:name="Adressfeld"/>
                            <w:bookmarkEnd w:id="1"/>
                            <w:r>
                              <w:rPr>
                                <w:rFonts w:cs="Arial" w:ascii="Trade Gothic LT Com" w:hAnsi="Trade Gothic LT Com"/>
                                <w:sz w:val="12"/>
                                <w:szCs w:val="12"/>
                              </w:rPr>
                              <w:t xml:space="preserve">Deutsche Welthungerhilfe e.V.   </w:t>
                            </w:r>
                            <w:r>
                              <w:rPr>
                                <w:rFonts w:cs="Calibri" w:ascii="Calibri" w:hAnsi="Calibri"/>
                                <w:sz w:val="12"/>
                                <w:szCs w:val="12"/>
                                <w:lang w:val="ru-RU"/>
                              </w:rPr>
                              <w:t>ул. Мирзо Турсунзода 124</w:t>
                            </w:r>
                            <w:r>
                              <w:rPr>
                                <w:rFonts w:cs="Arial" w:ascii="Trade Gothic LT Com" w:hAnsi="Trade Gothic LT Com"/>
                                <w:sz w:val="12"/>
                                <w:szCs w:val="12"/>
                                <w:lang w:val="ru-RU"/>
                              </w:rPr>
                              <w:t>. 732</w:t>
                            </w:r>
                          </w:p>
                          <w:p>
                            <w:pPr>
                              <w:pStyle w:val="Normal"/>
                              <w:spacing w:before="0" w:after="240"/>
                              <w:rPr>
                                <w:rFonts w:ascii="Calibri" w:hAnsi="Calibri" w:cs="Calibri"/>
                                <w:sz w:val="12"/>
                                <w:szCs w:val="12"/>
                                <w:lang w:val="ru-RU"/>
                              </w:rPr>
                            </w:pPr>
                            <w:r>
                              <w:rPr>
                                <w:rFonts w:cs="Arial" w:ascii="Trade Gothic LT Com" w:hAnsi="Trade Gothic LT Com"/>
                                <w:sz w:val="12"/>
                                <w:szCs w:val="12"/>
                                <w:lang w:val="ru-RU"/>
                              </w:rPr>
                              <w:t xml:space="preserve">003 </w:t>
                            </w:r>
                            <w:r>
                              <w:rPr>
                                <w:rFonts w:cs="Calibri" w:ascii="Calibri" w:hAnsi="Calibri"/>
                                <w:sz w:val="12"/>
                                <w:szCs w:val="12"/>
                                <w:lang w:val="ru-RU"/>
                              </w:rPr>
                              <w:t>Душанбе</w:t>
                            </w:r>
                            <w:r>
                              <w:rPr>
                                <w:rFonts w:cs="Arial" w:ascii="Trade Gothic LT Com" w:hAnsi="Trade Gothic LT Com"/>
                                <w:sz w:val="12"/>
                                <w:szCs w:val="12"/>
                                <w:lang w:val="ru-RU"/>
                              </w:rPr>
                              <w:t xml:space="preserve">, </w:t>
                            </w:r>
                            <w:r>
                              <w:rPr>
                                <w:rFonts w:cs="Calibri" w:ascii="Calibri" w:hAnsi="Calibri"/>
                                <w:sz w:val="12"/>
                                <w:szCs w:val="12"/>
                                <w:lang w:val="ru-RU"/>
                              </w:rPr>
                              <w:t>Таджикистан</w:t>
                            </w:r>
                          </w:p>
                          <w:p>
                            <w:pPr>
                              <w:pStyle w:val="Default"/>
                              <w:rPr>
                                <w:rFonts w:ascii="Calibri" w:hAnsi="Calibri" w:cs="Calibri"/>
                                <w:sz w:val="12"/>
                                <w:szCs w:val="12"/>
                                <w:lang w:val="ru-RU"/>
                              </w:rPr>
                            </w:pPr>
                            <w:r>
                              <w:rPr>
                                <w:rFonts w:cs="Calibri" w:ascii="Calibri" w:hAnsi="Calibri"/>
                                <w:sz w:val="12"/>
                                <w:szCs w:val="12"/>
                                <w:lang w:val="ru-RU"/>
                              </w:rPr>
                            </w:r>
                          </w:p>
                          <w:p>
                            <w:pPr>
                              <w:pStyle w:val="Default"/>
                              <w:rPr>
                                <w:lang w:val="tg-Cyrl-TJ"/>
                              </w:rPr>
                            </w:pPr>
                            <w:r>
                              <w:rPr>
                                <w:lang w:val="tg-Cyrl-TJ"/>
                              </w:rPr>
                            </w:r>
                          </w:p>
                          <w:p>
                            <w:pPr>
                              <w:pStyle w:val="Default"/>
                              <w:rPr>
                                <w:rFonts w:eastAsia="Times New Roman"/>
                                <w:lang w:val="tg-Cyrl-TJ"/>
                              </w:rPr>
                            </w:pPr>
                            <w:r>
                              <w:rPr>
                                <w:rFonts w:eastAsia="Arial"/>
                                <w:sz w:val="28"/>
                                <w:szCs w:val="28"/>
                                <w:lang w:val="tg-Cyrl-TJ"/>
                              </w:rPr>
                              <w:t xml:space="preserve"> </w:t>
                            </w:r>
                          </w:p>
                          <w:p>
                            <w:pPr>
                              <w:pStyle w:val="Normal"/>
                              <w:rPr>
                                <w:rFonts w:eastAsia="Times New Roman"/>
                                <w:sz w:val="22"/>
                                <w:szCs w:val="22"/>
                                <w:lang w:val="tg-Cyrl-TJ"/>
                              </w:rPr>
                            </w:pPr>
                            <w:r>
                              <w:rPr>
                                <w:rFonts w:eastAsia="Times New Roman"/>
                                <w:sz w:val="22"/>
                                <w:szCs w:val="22"/>
                                <w:lang w:val="tg-Cyrl-TJ"/>
                              </w:rPr>
                            </w:r>
                          </w:p>
                          <w:p>
                            <w:pPr>
                              <w:pStyle w:val="Normal"/>
                              <w:rPr>
                                <w:rFonts w:ascii="Arial" w:hAnsi="Arial" w:cs="Arial"/>
                                <w:sz w:val="25"/>
                                <w:szCs w:val="25"/>
                                <w:lang w:val="tg-Cyrl-TJ"/>
                              </w:rPr>
                            </w:pPr>
                            <w:r>
                              <w:rPr>
                                <w:rFonts w:cs="Arial" w:ascii="Arial" w:hAnsi="Arial"/>
                                <w:sz w:val="25"/>
                                <w:szCs w:val="25"/>
                                <w:lang w:val="tg-Cyrl-TJ"/>
                              </w:rPr>
                            </w:r>
                          </w:p>
                        </w:tc>
                      </w:tr>
                    </w:tbl>
                  </w:txbxContent>
                </v:textbox>
                <w10:wrap type="square"/>
              </v:rect>
            </w:pict>
          </mc:Fallback>
        </mc:AlternateContent>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245745</wp:posOffset>
                </wp:positionV>
                <wp:extent cx="4012565" cy="963930"/>
                <wp:effectExtent l="0" t="0" r="0" b="0"/>
                <wp:wrapSquare wrapText="bothSides"/>
                <wp:docPr id="2" name="Frame2"/>
                <a:graphic xmlns:a="http://schemas.openxmlformats.org/drawingml/2006/main">
                  <a:graphicData uri="http://schemas.microsoft.com/office/word/2010/wordprocessingShape">
                    <wps:wsp>
                      <wps:cNvSpPr txBox="1"/>
                      <wps:spPr>
                        <a:xfrm>
                          <a:off x="0" y="0"/>
                          <a:ext cx="4012565" cy="9639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19"/>
                            </w:tblGrid>
                            <w:tr>
                              <w:trPr>
                                <w:trHeight w:val="1437" w:hRule="atLeast"/>
                              </w:trPr>
                              <w:tc>
                                <w:tcPr>
                                  <w:tcW w:w="6319" w:type="dxa"/>
                                  <w:tcBorders/>
                                </w:tcPr>
                                <w:p>
                                  <w:pPr>
                                    <w:pStyle w:val="Normal"/>
                                    <w:autoSpaceDE w:val="false"/>
                                    <w:rPr>
                                      <w:rFonts w:ascii="Arial" w:hAnsi="Arial" w:cs="Arial"/>
                                      <w:b/>
                                      <w:b/>
                                      <w:bCs/>
                                      <w:color w:val="000000"/>
                                      <w:sz w:val="20"/>
                                      <w:szCs w:val="20"/>
                                      <w:lang w:val="ru-RU" w:eastAsia="en-US"/>
                                    </w:rPr>
                                  </w:pPr>
                                  <w:r>
                                    <w:rPr>
                                      <w:rFonts w:cs="Arial" w:ascii="Arial" w:hAnsi="Arial"/>
                                      <w:b/>
                                      <w:bCs/>
                                      <w:color w:val="000000"/>
                                      <w:sz w:val="20"/>
                                      <w:szCs w:val="20"/>
                                      <w:lang w:val="ru-RU" w:eastAsia="en-US"/>
                                    </w:rPr>
                                    <w:t>ДАЪВАТ БА ОЗМУНИ ТЕНДЕРИ</w:t>
                                  </w:r>
                                </w:p>
                                <w:p>
                                  <w:pPr>
                                    <w:pStyle w:val="Normal"/>
                                    <w:autoSpaceDE w:val="false"/>
                                    <w:rPr>
                                      <w:rFonts w:ascii="Arial" w:hAnsi="Arial" w:cs="Arial"/>
                                      <w:b/>
                                      <w:b/>
                                      <w:bCs/>
                                      <w:color w:val="000000"/>
                                      <w:sz w:val="20"/>
                                      <w:szCs w:val="20"/>
                                      <w:lang w:val="ru-RU" w:eastAsia="en-US"/>
                                    </w:rPr>
                                  </w:pPr>
                                  <w:r>
                                    <w:rPr>
                                      <w:rFonts w:cs="Arial" w:ascii="Arial" w:hAnsi="Arial"/>
                                      <w:b/>
                                      <w:bCs/>
                                      <w:color w:val="000000"/>
                                      <w:sz w:val="20"/>
                                      <w:szCs w:val="20"/>
                                      <w:lang w:val="ru-RU" w:eastAsia="en-US"/>
                                    </w:rPr>
                                  </w:r>
                                </w:p>
                                <w:p>
                                  <w:pPr>
                                    <w:pStyle w:val="Normal"/>
                                    <w:autoSpaceDE w:val="false"/>
                                    <w:rPr>
                                      <w:rFonts w:ascii="Arial" w:hAnsi="Arial" w:cs="Arial"/>
                                      <w:b/>
                                      <w:b/>
                                      <w:sz w:val="20"/>
                                      <w:szCs w:val="20"/>
                                      <w:lang w:val="tg-Cyrl-TJ"/>
                                    </w:rPr>
                                  </w:pPr>
                                  <w:r>
                                    <w:rPr>
                                      <w:rFonts w:cs="Arial" w:ascii="Arial" w:hAnsi="Arial"/>
                                      <w:b/>
                                      <w:sz w:val="20"/>
                                      <w:szCs w:val="20"/>
                                      <w:lang w:val="tg-Cyrl-TJ"/>
                                    </w:rPr>
                                    <w:t xml:space="preserve">НАМОИШИ САҲНАЧАҲО ДАР МАВЗӮИ ТАЪМИНИ ОБ,  САНИТАРИЯ ВА  БЕҲДОШТ  АЗ ТАРАФИ ТЕАТРИ САЙЁР </w:t>
                                  </w:r>
                                </w:p>
                                <w:p>
                                  <w:pPr>
                                    <w:pStyle w:val="Normal"/>
                                    <w:autoSpaceDE w:val="false"/>
                                    <w:rPr>
                                      <w:rFonts w:ascii="Arial" w:hAnsi="Arial" w:cs="Arial"/>
                                      <w:b/>
                                      <w:b/>
                                      <w:bCs/>
                                      <w:sz w:val="20"/>
                                      <w:szCs w:val="20"/>
                                      <w:lang w:val="tg-Cyrl-TJ"/>
                                    </w:rPr>
                                  </w:pPr>
                                  <w:r>
                                    <w:rPr>
                                      <w:rFonts w:cs="Arial" w:ascii="Arial" w:hAnsi="Arial"/>
                                      <w:b/>
                                      <w:bCs/>
                                      <w:sz w:val="20"/>
                                      <w:szCs w:val="20"/>
                                      <w:lang w:val="tg-Cyrl-TJ"/>
                                    </w:rPr>
                                  </w:r>
                                </w:p>
                                <w:p>
                                  <w:pPr>
                                    <w:pStyle w:val="Normal"/>
                                    <w:autoSpaceDE w:val="false"/>
                                    <w:rPr>
                                      <w:rFonts w:ascii="Arial" w:hAnsi="Arial" w:cs="Arial"/>
                                      <w:b/>
                                      <w:b/>
                                      <w:bCs/>
                                      <w:color w:val="000000"/>
                                      <w:sz w:val="20"/>
                                      <w:szCs w:val="20"/>
                                      <w:lang w:val="tg-Cyrl-TJ" w:eastAsia="en-US"/>
                                    </w:rPr>
                                  </w:pPr>
                                  <w:r>
                                    <w:rPr>
                                      <w:rFonts w:cs="Arial" w:ascii="Arial" w:hAnsi="Arial"/>
                                      <w:b/>
                                      <w:bCs/>
                                      <w:color w:val="000000"/>
                                      <w:sz w:val="20"/>
                                      <w:szCs w:val="20"/>
                                      <w:lang w:val="tg-Cyrl-TJ" w:eastAsia="en-US"/>
                                    </w:rPr>
                                    <w:t xml:space="preserve">РАҚАМИ ДАРХОСТИ ТЕНДЕР RFT: </w:t>
                                  </w:r>
                                  <w:r>
                                    <w:rPr>
                                      <w:rFonts w:eastAsia="Calibri" w:cs="Arial" w:ascii="Arial" w:hAnsi="Arial"/>
                                      <w:b/>
                                      <w:bCs/>
                                      <w:color w:val="000000"/>
                                      <w:sz w:val="20"/>
                                      <w:szCs w:val="20"/>
                                      <w:lang w:eastAsia="en-US"/>
                                    </w:rPr>
                                    <w:t>388100 </w:t>
                                  </w:r>
                                </w:p>
                                <w:p>
                                  <w:pPr>
                                    <w:pStyle w:val="Normal"/>
                                    <w:autoSpaceDE w:val="false"/>
                                    <w:rPr>
                                      <w:rFonts w:ascii="Arial" w:hAnsi="Arial" w:cs="Arial"/>
                                      <w:b/>
                                      <w:b/>
                                      <w:bCs/>
                                      <w:color w:val="000000"/>
                                      <w:sz w:val="12"/>
                                      <w:szCs w:val="12"/>
                                      <w:u w:val="single"/>
                                      <w:lang w:val="tg-Cyrl-TJ" w:eastAsia="en-US"/>
                                    </w:rPr>
                                  </w:pPr>
                                  <w:r>
                                    <w:rPr>
                                      <w:rFonts w:cs="Arial" w:ascii="Arial" w:hAnsi="Arial"/>
                                      <w:b/>
                                      <w:bCs/>
                                      <w:color w:val="000000"/>
                                      <w:sz w:val="12"/>
                                      <w:szCs w:val="12"/>
                                      <w:u w:val="single"/>
                                      <w:lang w:val="tg-Cyrl-TJ" w:eastAsia="en-US"/>
                                    </w:rPr>
                                  </w:r>
                                </w:p>
                              </w:tc>
                            </w:tr>
                          </w:tbl>
                        </w:txbxContent>
                      </wps:txbx>
                      <wps:bodyPr anchor="t" lIns="0" tIns="0" rIns="0" bIns="0">
                        <a:noAutofit/>
                      </wps:bodyPr>
                    </wps:wsp>
                  </a:graphicData>
                </a:graphic>
              </wp:anchor>
            </w:drawing>
          </mc:Choice>
          <mc:Fallback>
            <w:pict>
              <v:rect style="position:absolute;rotation:-0;width:315.95pt;height:75.9pt;mso-wrap-distance-left:0pt;mso-wrap-distance-right:9pt;mso-wrap-distance-top:0pt;mso-wrap-distance-bottom:0pt;margin-top:19.3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6319"/>
                      </w:tblGrid>
                      <w:tr>
                        <w:trPr>
                          <w:trHeight w:val="1437" w:hRule="atLeast"/>
                        </w:trPr>
                        <w:tc>
                          <w:tcPr>
                            <w:tcW w:w="6319" w:type="dxa"/>
                            <w:tcBorders/>
                          </w:tcPr>
                          <w:p>
                            <w:pPr>
                              <w:pStyle w:val="Normal"/>
                              <w:autoSpaceDE w:val="false"/>
                              <w:rPr>
                                <w:rFonts w:ascii="Arial" w:hAnsi="Arial" w:cs="Arial"/>
                                <w:b/>
                                <w:b/>
                                <w:bCs/>
                                <w:color w:val="000000"/>
                                <w:sz w:val="20"/>
                                <w:szCs w:val="20"/>
                                <w:lang w:val="ru-RU" w:eastAsia="en-US"/>
                              </w:rPr>
                            </w:pPr>
                            <w:r>
                              <w:rPr>
                                <w:rFonts w:cs="Arial" w:ascii="Arial" w:hAnsi="Arial"/>
                                <w:b/>
                                <w:bCs/>
                                <w:color w:val="000000"/>
                                <w:sz w:val="20"/>
                                <w:szCs w:val="20"/>
                                <w:lang w:val="ru-RU" w:eastAsia="en-US"/>
                              </w:rPr>
                              <w:t>ДАЪВАТ БА ОЗМУНИ ТЕНДЕРИ</w:t>
                            </w:r>
                          </w:p>
                          <w:p>
                            <w:pPr>
                              <w:pStyle w:val="Normal"/>
                              <w:autoSpaceDE w:val="false"/>
                              <w:rPr>
                                <w:rFonts w:ascii="Arial" w:hAnsi="Arial" w:cs="Arial"/>
                                <w:b/>
                                <w:b/>
                                <w:bCs/>
                                <w:color w:val="000000"/>
                                <w:sz w:val="20"/>
                                <w:szCs w:val="20"/>
                                <w:lang w:val="ru-RU" w:eastAsia="en-US"/>
                              </w:rPr>
                            </w:pPr>
                            <w:r>
                              <w:rPr>
                                <w:rFonts w:cs="Arial" w:ascii="Arial" w:hAnsi="Arial"/>
                                <w:b/>
                                <w:bCs/>
                                <w:color w:val="000000"/>
                                <w:sz w:val="20"/>
                                <w:szCs w:val="20"/>
                                <w:lang w:val="ru-RU" w:eastAsia="en-US"/>
                              </w:rPr>
                            </w:r>
                          </w:p>
                          <w:p>
                            <w:pPr>
                              <w:pStyle w:val="Normal"/>
                              <w:autoSpaceDE w:val="false"/>
                              <w:rPr>
                                <w:rFonts w:ascii="Arial" w:hAnsi="Arial" w:cs="Arial"/>
                                <w:b/>
                                <w:b/>
                                <w:sz w:val="20"/>
                                <w:szCs w:val="20"/>
                                <w:lang w:val="tg-Cyrl-TJ"/>
                              </w:rPr>
                            </w:pPr>
                            <w:r>
                              <w:rPr>
                                <w:rFonts w:cs="Arial" w:ascii="Arial" w:hAnsi="Arial"/>
                                <w:b/>
                                <w:sz w:val="20"/>
                                <w:szCs w:val="20"/>
                                <w:lang w:val="tg-Cyrl-TJ"/>
                              </w:rPr>
                              <w:t xml:space="preserve">НАМОИШИ САҲНАЧАҲО ДАР МАВЗӮИ ТАЪМИНИ ОБ,  САНИТАРИЯ ВА  БЕҲДОШТ  АЗ ТАРАФИ ТЕАТРИ САЙЁР </w:t>
                            </w:r>
                          </w:p>
                          <w:p>
                            <w:pPr>
                              <w:pStyle w:val="Normal"/>
                              <w:autoSpaceDE w:val="false"/>
                              <w:rPr>
                                <w:rFonts w:ascii="Arial" w:hAnsi="Arial" w:cs="Arial"/>
                                <w:b/>
                                <w:b/>
                                <w:bCs/>
                                <w:sz w:val="20"/>
                                <w:szCs w:val="20"/>
                                <w:lang w:val="tg-Cyrl-TJ"/>
                              </w:rPr>
                            </w:pPr>
                            <w:r>
                              <w:rPr>
                                <w:rFonts w:cs="Arial" w:ascii="Arial" w:hAnsi="Arial"/>
                                <w:b/>
                                <w:bCs/>
                                <w:sz w:val="20"/>
                                <w:szCs w:val="20"/>
                                <w:lang w:val="tg-Cyrl-TJ"/>
                              </w:rPr>
                            </w:r>
                          </w:p>
                          <w:p>
                            <w:pPr>
                              <w:pStyle w:val="Normal"/>
                              <w:autoSpaceDE w:val="false"/>
                              <w:rPr>
                                <w:rFonts w:ascii="Arial" w:hAnsi="Arial" w:cs="Arial"/>
                                <w:b/>
                                <w:b/>
                                <w:bCs/>
                                <w:color w:val="000000"/>
                                <w:sz w:val="20"/>
                                <w:szCs w:val="20"/>
                                <w:lang w:val="tg-Cyrl-TJ" w:eastAsia="en-US"/>
                              </w:rPr>
                            </w:pPr>
                            <w:r>
                              <w:rPr>
                                <w:rFonts w:cs="Arial" w:ascii="Arial" w:hAnsi="Arial"/>
                                <w:b/>
                                <w:bCs/>
                                <w:color w:val="000000"/>
                                <w:sz w:val="20"/>
                                <w:szCs w:val="20"/>
                                <w:lang w:val="tg-Cyrl-TJ" w:eastAsia="en-US"/>
                              </w:rPr>
                              <w:t xml:space="preserve">РАҚАМИ ДАРХОСТИ ТЕНДЕР RFT: </w:t>
                            </w:r>
                            <w:r>
                              <w:rPr>
                                <w:rFonts w:eastAsia="Calibri" w:cs="Arial" w:ascii="Arial" w:hAnsi="Arial"/>
                                <w:b/>
                                <w:bCs/>
                                <w:color w:val="000000"/>
                                <w:sz w:val="20"/>
                                <w:szCs w:val="20"/>
                                <w:lang w:eastAsia="en-US"/>
                              </w:rPr>
                              <w:t>388100 </w:t>
                            </w:r>
                          </w:p>
                          <w:p>
                            <w:pPr>
                              <w:pStyle w:val="Normal"/>
                              <w:autoSpaceDE w:val="false"/>
                              <w:rPr>
                                <w:rFonts w:ascii="Arial" w:hAnsi="Arial" w:cs="Arial"/>
                                <w:b/>
                                <w:b/>
                                <w:bCs/>
                                <w:color w:val="000000"/>
                                <w:sz w:val="12"/>
                                <w:szCs w:val="12"/>
                                <w:u w:val="single"/>
                                <w:lang w:val="tg-Cyrl-TJ" w:eastAsia="en-US"/>
                              </w:rPr>
                            </w:pPr>
                            <w:r>
                              <w:rPr>
                                <w:rFonts w:cs="Arial" w:ascii="Arial" w:hAnsi="Arial"/>
                                <w:b/>
                                <w:bCs/>
                                <w:color w:val="000000"/>
                                <w:sz w:val="12"/>
                                <w:szCs w:val="12"/>
                                <w:u w:val="single"/>
                                <w:lang w:val="tg-Cyrl-TJ" w:eastAsia="en-US"/>
                              </w:rPr>
                            </w:r>
                          </w:p>
                        </w:tc>
                      </w:tr>
                    </w:tbl>
                  </w:txbxContent>
                </v:textbox>
                <w10:wrap type="square"/>
              </v:rect>
            </w:pict>
          </mc:Fallback>
        </mc:AlternateContent>
      </w:r>
    </w:p>
    <w:p>
      <w:pPr>
        <w:pStyle w:val="Normal"/>
        <w:rPr>
          <w:vanish/>
          <w:color w:val="FF0000"/>
          <w:lang w:val="tg-Cyrl-TJ"/>
        </w:rPr>
      </w:pPr>
      <w:r>
        <w:rPr>
          <w:vanish/>
          <w:color w:val="FF0000"/>
          <w:lang w:val="tg-Cyrl-TJ"/>
        </w:rPr>
      </w:r>
    </w:p>
    <w:p>
      <w:pPr>
        <w:pStyle w:val="Normal"/>
        <w:jc w:val="both"/>
        <w:rPr>
          <w:rStyle w:val="InternetLink"/>
          <w:b/>
          <w:b/>
          <w:color w:val="000000"/>
          <w:u w:val="none"/>
          <w:lang w:val="tg-Cyrl-TJ"/>
        </w:rPr>
      </w:pPr>
      <w:r>
        <w:rPr>
          <w:vanish/>
          <w:lang w:val="tg-Cyrl-TJ"/>
        </w:rPr>
      </w:r>
      <w:bookmarkStart w:id="2" w:name="Betreff"/>
      <w:bookmarkStart w:id="3" w:name="Betreff"/>
      <w:bookmarkEnd w:id="3"/>
    </w:p>
    <w:p>
      <w:pPr>
        <w:pStyle w:val="Normal"/>
        <w:autoSpaceDE w:val="false"/>
        <w:rPr>
          <w:rFonts w:ascii="Arial" w:hAnsi="Arial" w:cs="Arial"/>
          <w:bCs/>
          <w:sz w:val="20"/>
          <w:szCs w:val="20"/>
          <w:lang w:val="tg-Cyrl-TJ"/>
        </w:rPr>
      </w:pPr>
      <w:bookmarkStart w:id="4" w:name="Datum"/>
      <w:bookmarkEnd w:id="4"/>
      <w:r>
        <w:rPr>
          <w:rFonts w:cs="Arial" w:ascii="Arial" w:hAnsi="Arial"/>
          <w:bCs/>
          <w:sz w:val="20"/>
          <w:szCs w:val="20"/>
          <w:lang w:val="tg-Cyrl-TJ"/>
        </w:rPr>
        <w:t xml:space="preserve">Ташкилоти ҷамъиятии "Фидокор" дар ҳамкории зич бо ташкилоти байналмилалии Агроаксияи Олмон дар Тоҷикистон (Welthungerhilfe) лоиҳаи «Таъмини об, санитария ва гигиена барои ҳама дар Сангвор», ки аз ҷониби Вазорати Федералии Ҳамкорӣ ва Рушди Иқтисодии Олмон (BMZ), маблағгузорӣ мешавад, амалӣ мегардонад. </w:t>
      </w:r>
    </w:p>
    <w:p>
      <w:pPr>
        <w:pStyle w:val="Normal"/>
        <w:tabs>
          <w:tab w:val="clear" w:pos="708"/>
          <w:tab w:val="left" w:pos="567" w:leader="none"/>
        </w:tabs>
        <w:jc w:val="both"/>
        <w:rPr>
          <w:rFonts w:ascii="Arial" w:hAnsi="Arial" w:cs="Arial"/>
          <w:bCs/>
          <w:sz w:val="20"/>
          <w:szCs w:val="20"/>
          <w:lang w:val="tg-Cyrl-TJ"/>
        </w:rPr>
      </w:pPr>
      <w:r>
        <w:rPr>
          <w:rFonts w:cs="Arial" w:ascii="Arial" w:hAnsi="Arial"/>
          <w:bCs/>
          <w:sz w:val="20"/>
          <w:szCs w:val="20"/>
          <w:lang w:val="tg-Cyrl-TJ"/>
        </w:rPr>
      </w:r>
    </w:p>
    <w:p>
      <w:pPr>
        <w:pStyle w:val="Normal"/>
        <w:jc w:val="both"/>
        <w:rPr>
          <w:rFonts w:ascii="Arial" w:hAnsi="Arial" w:cs="Arial"/>
          <w:b/>
          <w:b/>
          <w:sz w:val="20"/>
          <w:szCs w:val="20"/>
          <w:lang w:val="ru-RU"/>
        </w:rPr>
      </w:pPr>
      <w:bookmarkStart w:id="5" w:name="_Hlk50117363"/>
      <w:bookmarkEnd w:id="5"/>
      <w:r>
        <w:rPr>
          <w:rFonts w:cs="Arial" w:ascii="Arial" w:hAnsi="Arial"/>
          <w:b/>
          <w:sz w:val="20"/>
          <w:szCs w:val="20"/>
          <w:lang w:val="ru-RU"/>
        </w:rPr>
        <w:t xml:space="preserve">Дастрасӣ озмуни тендер ва бақайдгирии таъминкунандагон: </w:t>
      </w:r>
    </w:p>
    <w:p>
      <w:pPr>
        <w:pStyle w:val="Normal"/>
        <w:jc w:val="both"/>
        <w:rPr>
          <w:rFonts w:ascii="Arial" w:hAnsi="Arial" w:cs="Arial"/>
          <w:b/>
          <w:b/>
          <w:bCs/>
          <w:sz w:val="20"/>
          <w:szCs w:val="20"/>
          <w:lang w:val="ru-RU"/>
        </w:rPr>
      </w:pPr>
      <w:r>
        <w:rPr>
          <w:rFonts w:cs="Arial" w:ascii="Arial" w:hAnsi="Arial"/>
          <w:b/>
          <w:bCs/>
          <w:sz w:val="20"/>
          <w:szCs w:val="20"/>
          <w:lang w:val="ru-RU"/>
        </w:rPr>
      </w:r>
    </w:p>
    <w:p>
      <w:pPr>
        <w:pStyle w:val="Normal"/>
        <w:numPr>
          <w:ilvl w:val="0"/>
          <w:numId w:val="1"/>
        </w:numPr>
        <w:suppressAutoHyphens w:val="true"/>
        <w:ind w:left="142" w:hanging="360"/>
        <w:jc w:val="both"/>
        <w:rPr/>
      </w:pPr>
      <w:r>
        <w:rPr>
          <w:rFonts w:cs="Arial" w:ascii="Arial" w:hAnsi="Arial"/>
          <w:bCs/>
          <w:sz w:val="20"/>
          <w:szCs w:val="20"/>
          <w:lang w:val="ru-RU"/>
        </w:rPr>
        <w:t>Ҳуҷҷати тендерӣ ва дастурамал ба забони (тоҷики ва англиси) пас аз бақайдгирӣ дар сайти мазкур дастрас хоҳад шуд.</w:t>
      </w:r>
    </w:p>
    <w:p>
      <w:pPr>
        <w:pStyle w:val="Normal"/>
        <w:numPr>
          <w:ilvl w:val="0"/>
          <w:numId w:val="1"/>
        </w:numPr>
        <w:suppressAutoHyphens w:val="true"/>
        <w:ind w:left="142" w:hanging="360"/>
        <w:jc w:val="both"/>
        <w:rPr/>
      </w:pPr>
      <w:r>
        <w:rPr>
          <w:rFonts w:cs="Arial" w:ascii="Arial" w:hAnsi="Arial"/>
          <w:bCs/>
          <w:sz w:val="20"/>
          <w:szCs w:val="20"/>
          <w:lang w:val="ru-RU"/>
        </w:rPr>
        <w:t>Имконияти дар шакли чопӣ ба даст овардани ҳуҷҷатҳо вуҷуд надорад. Таъминкунандагоне, ки дар ин портал даъватнома барои тендери ҷорӣ гирифтаанд, дар навбати аввал бояд ширкатҳои худро дар ин портал бо истифода аз истиноди зерин сабти ном кунанд:</w:t>
      </w:r>
    </w:p>
    <w:p>
      <w:pPr>
        <w:pStyle w:val="Normal"/>
        <w:suppressAutoHyphens w:val="true"/>
        <w:ind w:left="142" w:hanging="0"/>
        <w:jc w:val="both"/>
        <w:rPr/>
      </w:pPr>
      <w:r>
        <w:rPr>
          <w:rStyle w:val="InternetLink"/>
          <w:rFonts w:eastAsia="Calibri"/>
          <w:lang w:val="ru-RU" w:eastAsia="en-US"/>
        </w:rPr>
        <w:t>https://eu.eu-supply.com/ctm/Company/CompanyRegistration/RegisterCompany</w:t>
      </w:r>
    </w:p>
    <w:p>
      <w:pPr>
        <w:pStyle w:val="Normal"/>
        <w:jc w:val="both"/>
        <w:rPr>
          <w:rStyle w:val="InternetLink"/>
          <w:rFonts w:ascii="Arial" w:hAnsi="Arial" w:eastAsia="Calibri" w:cs="Arial"/>
          <w:b/>
          <w:b/>
          <w:bCs/>
          <w:sz w:val="20"/>
          <w:szCs w:val="20"/>
          <w:lang w:val="ru-RU" w:eastAsia="en-US"/>
        </w:rPr>
      </w:pPr>
      <w:r>
        <w:rPr/>
      </w:r>
    </w:p>
    <w:p>
      <w:pPr>
        <w:pStyle w:val="Normal"/>
        <w:numPr>
          <w:ilvl w:val="0"/>
          <w:numId w:val="1"/>
        </w:numPr>
        <w:suppressAutoHyphens w:val="true"/>
        <w:ind w:left="142" w:hanging="360"/>
        <w:jc w:val="both"/>
        <w:rPr/>
      </w:pPr>
      <w:r>
        <w:rPr>
          <w:rFonts w:cs="Arial" w:ascii="Arial" w:hAnsi="Arial"/>
          <w:bCs/>
          <w:sz w:val="20"/>
          <w:szCs w:val="20"/>
          <w:lang w:val="ru-RU"/>
        </w:rPr>
        <w:t xml:space="preserve">Ҳама ҳуҷатҳо тендери бояд онлайн тариқи портали  зерин то </w:t>
      </w:r>
      <w:r>
        <w:rPr>
          <w:rFonts w:cs="Arial" w:ascii="Arial" w:hAnsi="Arial"/>
          <w:b/>
          <w:sz w:val="20"/>
          <w:szCs w:val="20"/>
          <w:u w:val="single"/>
          <w:lang w:val="ru-RU"/>
        </w:rPr>
        <w:t>28 – уми Марти 2024</w:t>
      </w:r>
      <w:r>
        <w:rPr>
          <w:rFonts w:cs="Arial" w:ascii="Arial" w:hAnsi="Arial"/>
          <w:bCs/>
          <w:sz w:val="20"/>
          <w:szCs w:val="20"/>
          <w:lang w:val="ru-RU"/>
        </w:rPr>
        <w:t xml:space="preserve"> анҷом дода шавад</w:t>
      </w:r>
    </w:p>
    <w:p>
      <w:pPr>
        <w:pStyle w:val="Default"/>
        <w:rPr/>
      </w:pPr>
      <w:hyperlink r:id="rId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eu</w:t>
        </w:r>
        <w:r>
          <w:rPr>
            <w:rStyle w:val="InternetLink"/>
            <w:rFonts w:cs="Times New Roman" w:ascii="Times New Roman" w:hAnsi="Times New Roman"/>
            <w:lang w:val="ru-RU"/>
          </w:rPr>
          <w:t>.</w:t>
        </w:r>
        <w:r>
          <w:rPr>
            <w:rStyle w:val="InternetLink"/>
            <w:rFonts w:cs="Times New Roman" w:ascii="Times New Roman" w:hAnsi="Times New Roman"/>
          </w:rPr>
          <w:t>eu</w:t>
        </w:r>
        <w:r>
          <w:rPr>
            <w:rStyle w:val="InternetLink"/>
            <w:rFonts w:cs="Times New Roman" w:ascii="Times New Roman" w:hAnsi="Times New Roman"/>
            <w:lang w:val="ru-RU"/>
          </w:rPr>
          <w:t>-</w:t>
        </w:r>
        <w:r>
          <w:rPr>
            <w:rStyle w:val="InternetLink"/>
            <w:rFonts w:cs="Times New Roman" w:ascii="Times New Roman" w:hAnsi="Times New Roman"/>
          </w:rPr>
          <w:t>supply</w:t>
        </w:r>
        <w:r>
          <w:rPr>
            <w:rStyle w:val="InternetLink"/>
            <w:rFonts w:cs="Times New Roman" w:ascii="Times New Roman" w:hAnsi="Times New Roman"/>
            <w:lang w:val="ru-RU"/>
          </w:rPr>
          <w:t>.</w:t>
        </w:r>
        <w:r>
          <w:rPr>
            <w:rStyle w:val="InternetLink"/>
            <w:rFonts w:cs="Times New Roman" w:ascii="Times New Roman" w:hAnsi="Times New Roman"/>
          </w:rPr>
          <w:t>com</w:t>
        </w:r>
        <w:r>
          <w:rPr>
            <w:rStyle w:val="InternetLink"/>
            <w:rFonts w:cs="Times New Roman" w:ascii="Times New Roman" w:hAnsi="Times New Roman"/>
            <w:lang w:val="ru-RU"/>
          </w:rPr>
          <w:t>/</w:t>
        </w:r>
        <w:r>
          <w:rPr>
            <w:rStyle w:val="InternetLink"/>
            <w:rFonts w:cs="Times New Roman" w:ascii="Times New Roman" w:hAnsi="Times New Roman"/>
          </w:rPr>
          <w:t>ctm</w:t>
        </w:r>
        <w:r>
          <w:rPr>
            <w:rStyle w:val="InternetLink"/>
            <w:rFonts w:cs="Times New Roman" w:ascii="Times New Roman" w:hAnsi="Times New Roman"/>
            <w:lang w:val="ru-RU"/>
          </w:rPr>
          <w:t>/</w:t>
        </w:r>
        <w:r>
          <w:rPr>
            <w:rStyle w:val="InternetLink"/>
            <w:rFonts w:cs="Times New Roman" w:ascii="Times New Roman" w:hAnsi="Times New Roman"/>
          </w:rPr>
          <w:t>supplier</w:t>
        </w:r>
        <w:r>
          <w:rPr>
            <w:rStyle w:val="InternetLink"/>
            <w:rFonts w:cs="Times New Roman" w:ascii="Times New Roman" w:hAnsi="Times New Roman"/>
            <w:lang w:val="ru-RU"/>
          </w:rPr>
          <w:t>/</w:t>
        </w:r>
        <w:r>
          <w:rPr>
            <w:rStyle w:val="InternetLink"/>
            <w:rFonts w:cs="Times New Roman" w:ascii="Times New Roman" w:hAnsi="Times New Roman"/>
          </w:rPr>
          <w:t>publictenders</w:t>
        </w:r>
      </w:hyperlink>
      <w:r>
        <w:rPr>
          <w:rStyle w:val="InternetLink"/>
          <w:rFonts w:cs="Times New Roman" w:ascii="Times New Roman" w:hAnsi="Times New Roman"/>
          <w:lang w:val="ru-RU"/>
        </w:rPr>
        <w:t xml:space="preserve"> </w:t>
      </w:r>
    </w:p>
    <w:p>
      <w:pPr>
        <w:pStyle w:val="Default"/>
        <w:rPr/>
      </w:pPr>
      <w:r>
        <w:rPr>
          <w:rStyle w:val="InternetLink"/>
          <w:rFonts w:eastAsia="Times New Roman" w:cs="Times New Roman" w:ascii="Times New Roman" w:hAnsi="Times New Roman"/>
          <w:lang w:val="ru-RU"/>
        </w:rPr>
        <w:t xml:space="preserve">  </w:t>
      </w:r>
      <w:r>
        <w:rPr>
          <w:rStyle w:val="InternetLink"/>
          <w:rFonts w:eastAsia="Arial"/>
          <w:lang w:val="ru-RU"/>
        </w:rPr>
        <w:t xml:space="preserve"> </w:t>
      </w:r>
    </w:p>
    <w:p>
      <w:pPr>
        <w:pStyle w:val="Default"/>
        <w:jc w:val="both"/>
        <w:rPr>
          <w:rFonts w:eastAsia="Times New Roman"/>
          <w:color w:val="000000"/>
          <w:sz w:val="20"/>
          <w:szCs w:val="20"/>
          <w:lang w:val="ru-RU" w:eastAsia="de-DE"/>
        </w:rPr>
      </w:pPr>
      <w:r>
        <w:rPr>
          <w:rFonts w:eastAsia="Times New Roman"/>
          <w:color w:val="000000"/>
          <w:sz w:val="20"/>
          <w:szCs w:val="20"/>
          <w:lang w:val="ru-RU" w:eastAsia="de-DE"/>
        </w:rPr>
        <w:t xml:space="preserve">Пайванди мазкур </w:t>
      </w:r>
      <w:r>
        <w:rPr>
          <w:rFonts w:eastAsia="Times New Roman"/>
          <w:b/>
          <w:bCs/>
          <w:color w:val="000000"/>
          <w:sz w:val="20"/>
          <w:szCs w:val="20"/>
          <w:u w:val="single"/>
          <w:lang w:eastAsia="de-DE"/>
        </w:rPr>
        <w:t>RFT</w:t>
      </w:r>
      <w:r>
        <w:rPr>
          <w:rFonts w:eastAsia="Times New Roman"/>
          <w:b/>
          <w:bCs/>
          <w:color w:val="000000"/>
          <w:sz w:val="20"/>
          <w:szCs w:val="20"/>
          <w:u w:val="single"/>
          <w:lang w:val="ru-RU" w:eastAsia="de-DE"/>
        </w:rPr>
        <w:t xml:space="preserve"> </w:t>
      </w:r>
      <w:r>
        <w:rPr>
          <w:rFonts w:eastAsia="Times New Roman"/>
          <w:b/>
          <w:bCs/>
          <w:color w:val="000000"/>
          <w:sz w:val="20"/>
          <w:szCs w:val="20"/>
          <w:u w:val="single"/>
          <w:lang w:eastAsia="de-DE"/>
        </w:rPr>
        <w:t>ID</w:t>
      </w:r>
      <w:r>
        <w:rPr>
          <w:rFonts w:eastAsia="Times New Roman"/>
          <w:color w:val="000000"/>
          <w:sz w:val="20"/>
          <w:szCs w:val="20"/>
          <w:lang w:val="ru-RU" w:eastAsia="de-DE"/>
        </w:rPr>
        <w:t xml:space="preserve"> вобаста ба таъминоти Иттиҳоди Аврупо таҳти</w:t>
      </w:r>
      <w:r>
        <w:rPr>
          <w:rFonts w:eastAsia="Times New Roman"/>
          <w:color w:val="000000"/>
          <w:sz w:val="20"/>
          <w:szCs w:val="20"/>
          <w:lang w:eastAsia="de-DE"/>
        </w:rPr>
        <w:t> </w:t>
      </w:r>
      <w:r>
        <w:rPr>
          <w:rFonts w:eastAsia="Times New Roman"/>
          <w:color w:val="000000"/>
          <w:sz w:val="20"/>
          <w:szCs w:val="20"/>
          <w:lang w:val="ru-RU" w:eastAsia="de-DE"/>
        </w:rPr>
        <w:t xml:space="preserve"> даъвати тендерӣ </w:t>
      </w:r>
      <w:r>
        <w:rPr>
          <w:b/>
          <w:bCs/>
          <w:sz w:val="20"/>
          <w:szCs w:val="20"/>
          <w:lang w:val="de-DE"/>
        </w:rPr>
        <w:t>388100 </w:t>
      </w:r>
      <w:r>
        <w:rPr>
          <w:b/>
          <w:bCs/>
          <w:sz w:val="22"/>
          <w:szCs w:val="22"/>
          <w:lang w:val="tg-Cyrl-TJ"/>
        </w:rPr>
        <w:t> </w:t>
      </w:r>
      <w:r>
        <w:rPr>
          <w:rFonts w:eastAsia="Times New Roman"/>
          <w:color w:val="000000"/>
          <w:sz w:val="20"/>
          <w:szCs w:val="20"/>
          <w:lang w:val="ru-RU" w:eastAsia="de-DE"/>
        </w:rPr>
        <w:t xml:space="preserve">  ва пешниҳоди маълумотномаи тендерӣ барои лоиҳаи </w:t>
      </w:r>
      <w:r>
        <w:rPr>
          <w:b/>
          <w:bCs/>
          <w:sz w:val="20"/>
          <w:szCs w:val="20"/>
          <w:lang w:val="de-DE"/>
        </w:rPr>
        <w:t>TEN</w:t>
      </w:r>
      <w:r>
        <w:rPr>
          <w:b/>
          <w:bCs/>
          <w:sz w:val="20"/>
          <w:szCs w:val="20"/>
          <w:lang w:val="ru-RU"/>
        </w:rPr>
        <w:t>026-</w:t>
      </w:r>
      <w:r>
        <w:rPr>
          <w:b/>
          <w:bCs/>
          <w:sz w:val="20"/>
          <w:szCs w:val="20"/>
          <w:lang w:val="de-DE"/>
        </w:rPr>
        <w:t>TJK</w:t>
      </w:r>
      <w:r>
        <w:rPr>
          <w:b/>
          <w:bCs/>
          <w:sz w:val="20"/>
          <w:szCs w:val="20"/>
          <w:lang w:val="ru-RU"/>
        </w:rPr>
        <w:t xml:space="preserve"> 1139 </w:t>
      </w:r>
      <w:r>
        <w:rPr>
          <w:b/>
          <w:bCs/>
          <w:sz w:val="20"/>
          <w:szCs w:val="20"/>
          <w:lang w:val="de-DE"/>
        </w:rPr>
        <w:t>SPR</w:t>
      </w:r>
      <w:r>
        <w:rPr>
          <w:b/>
          <w:bCs/>
          <w:sz w:val="20"/>
          <w:szCs w:val="20"/>
          <w:lang w:val="ru-RU"/>
        </w:rPr>
        <w:t>#</w:t>
      </w:r>
      <w:r>
        <w:rPr>
          <w:b/>
          <w:bCs/>
          <w:sz w:val="20"/>
          <w:szCs w:val="20"/>
          <w:lang w:val="de-DE"/>
        </w:rPr>
        <w:t>SANG</w:t>
      </w:r>
      <w:r>
        <w:rPr>
          <w:b/>
          <w:bCs/>
          <w:sz w:val="20"/>
          <w:szCs w:val="20"/>
          <w:lang w:val="ru-RU"/>
        </w:rPr>
        <w:t xml:space="preserve">001/25 </w:t>
      </w:r>
      <w:r>
        <w:rPr>
          <w:rFonts w:eastAsia="Times New Roman"/>
          <w:color w:val="000000"/>
          <w:sz w:val="20"/>
          <w:szCs w:val="20"/>
          <w:lang w:val="ru-RU" w:eastAsia="de-DE"/>
        </w:rPr>
        <w:t>аз рӯй пайванди мазкур ба қайд гирифта шудааст.</w:t>
      </w:r>
    </w:p>
    <w:p>
      <w:pPr>
        <w:pStyle w:val="Normal"/>
        <w:suppressAutoHyphens w:val="true"/>
        <w:ind w:left="142" w:hanging="0"/>
        <w:jc w:val="both"/>
        <w:rPr>
          <w:rFonts w:ascii="Arial" w:hAnsi="Arial" w:eastAsia="Times New Roman" w:cs="Arial"/>
          <w:bCs/>
          <w:color w:val="000000"/>
          <w:sz w:val="20"/>
          <w:szCs w:val="20"/>
          <w:lang w:val="ru-RU" w:eastAsia="de-DE"/>
        </w:rPr>
      </w:pPr>
      <w:r>
        <w:rPr>
          <w:rFonts w:eastAsia="Times New Roman" w:cs="Arial" w:ascii="Arial" w:hAnsi="Arial"/>
          <w:bCs/>
          <w:color w:val="000000"/>
          <w:sz w:val="20"/>
          <w:szCs w:val="20"/>
          <w:lang w:val="ru-RU" w:eastAsia="de-DE"/>
        </w:rPr>
      </w:r>
      <w:bookmarkStart w:id="6" w:name="_Hlk50117363"/>
      <w:bookmarkStart w:id="7" w:name="_Hlk50117363"/>
      <w:bookmarkEnd w:id="7"/>
    </w:p>
    <w:sectPr>
      <w:headerReference w:type="default" r:id="rId3"/>
      <w:headerReference w:type="first" r:id="rId4"/>
      <w:footerReference w:type="default" r:id="rId5"/>
      <w:footerReference w:type="first" r:id="rId6"/>
      <w:type w:val="nextPage"/>
      <w:pgSz w:w="11906" w:h="16838"/>
      <w:pgMar w:left="851" w:right="907" w:gutter="0" w:header="709" w:top="1702" w:footer="737" w:bottom="7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e Gothic LT Com">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 ARABIC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 ARABIC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300" distR="113665" simplePos="0" locked="0" layoutInCell="0" allowOverlap="1" relativeHeight="3">
              <wp:simplePos x="0" y="0"/>
              <wp:positionH relativeFrom="page">
                <wp:posOffset>5819140</wp:posOffset>
              </wp:positionH>
              <wp:positionV relativeFrom="page">
                <wp:posOffset>316230</wp:posOffset>
              </wp:positionV>
              <wp:extent cx="1511935" cy="705485"/>
              <wp:effectExtent l="635" t="635" r="0" b="0"/>
              <wp:wrapNone/>
              <wp:docPr id="3" name="Freihandform 4"/>
              <a:graphic xmlns:a="http://schemas.openxmlformats.org/drawingml/2006/main">
                <a:graphicData uri="http://schemas.microsoft.com/office/word/2010/wordprocessingShape">
                  <wps:wsp>
                    <wps:cNvSpPr/>
                    <wps:spPr>
                      <a:xfrm>
                        <a:off x="0" y="0"/>
                        <a:ext cx="1512000" cy="705600"/>
                      </a:xfrm>
                      <a:custGeom>
                        <a:avLst/>
                        <a:gdLst/>
                        <a:ahLst/>
                        <a:rect l="l" t="t" r="r" b="b"/>
                        <a:pathLst>
                          <a:path w="2383" h="1112">
                            <a:moveTo>
                              <a:pt x="175" y="453"/>
                            </a:moveTo>
                            <a:lnTo>
                              <a:pt x="3" y="453"/>
                            </a:lnTo>
                            <a:lnTo>
                              <a:pt x="2" y="439"/>
                            </a:lnTo>
                            <a:lnTo>
                              <a:pt x="1" y="426"/>
                            </a:lnTo>
                            <a:lnTo>
                              <a:pt x="0" y="412"/>
                            </a:lnTo>
                            <a:lnTo>
                              <a:pt x="0" y="387"/>
                            </a:lnTo>
                            <a:lnTo>
                              <a:pt x="0" y="376"/>
                            </a:lnTo>
                            <a:lnTo>
                              <a:pt x="1" y="365"/>
                            </a:lnTo>
                            <a:lnTo>
                              <a:pt x="2" y="354"/>
                            </a:lnTo>
                            <a:lnTo>
                              <a:pt x="175" y="354"/>
                            </a:lnTo>
                            <a:lnTo>
                              <a:pt x="175" y="453"/>
                            </a:lnTo>
                            <a:close/>
                            <a:moveTo>
                              <a:pt x="175" y="184"/>
                            </a:moveTo>
                            <a:lnTo>
                              <a:pt x="62" y="184"/>
                            </a:lnTo>
                            <a:lnTo>
                              <a:pt x="110" y="122"/>
                            </a:lnTo>
                            <a:lnTo>
                              <a:pt x="169" y="72"/>
                            </a:lnTo>
                            <a:lnTo>
                              <a:pt x="237" y="33"/>
                            </a:lnTo>
                            <a:lnTo>
                              <a:pt x="312" y="9"/>
                            </a:lnTo>
                            <a:lnTo>
                              <a:pt x="394" y="0"/>
                            </a:lnTo>
                            <a:lnTo>
                              <a:pt x="475" y="9"/>
                            </a:lnTo>
                            <a:lnTo>
                              <a:pt x="550" y="33"/>
                            </a:lnTo>
                            <a:lnTo>
                              <a:pt x="619" y="72"/>
                            </a:lnTo>
                            <a:lnTo>
                              <a:pt x="677" y="122"/>
                            </a:lnTo>
                            <a:lnTo>
                              <a:pt x="725" y="183"/>
                            </a:lnTo>
                            <a:lnTo>
                              <a:pt x="186" y="183"/>
                            </a:lnTo>
                            <a:lnTo>
                              <a:pt x="175" y="184"/>
                            </a:lnTo>
                            <a:close/>
                            <a:moveTo>
                              <a:pt x="394" y="315"/>
                            </a:moveTo>
                            <a:lnTo>
                              <a:pt x="362" y="263"/>
                            </a:lnTo>
                            <a:lnTo>
                              <a:pt x="319" y="223"/>
                            </a:lnTo>
                            <a:lnTo>
                              <a:pt x="267" y="196"/>
                            </a:lnTo>
                            <a:lnTo>
                              <a:pt x="208" y="184"/>
                            </a:lnTo>
                            <a:lnTo>
                              <a:pt x="197" y="184"/>
                            </a:lnTo>
                            <a:lnTo>
                              <a:pt x="186" y="183"/>
                            </a:lnTo>
                            <a:lnTo>
                              <a:pt x="601" y="183"/>
                            </a:lnTo>
                            <a:lnTo>
                              <a:pt x="590" y="184"/>
                            </a:lnTo>
                            <a:lnTo>
                              <a:pt x="579" y="184"/>
                            </a:lnTo>
                            <a:lnTo>
                              <a:pt x="521" y="196"/>
                            </a:lnTo>
                            <a:lnTo>
                              <a:pt x="468" y="223"/>
                            </a:lnTo>
                            <a:lnTo>
                              <a:pt x="425" y="263"/>
                            </a:lnTo>
                            <a:lnTo>
                              <a:pt x="394" y="315"/>
                            </a:lnTo>
                            <a:close/>
                            <a:moveTo>
                              <a:pt x="725" y="184"/>
                            </a:moveTo>
                            <a:lnTo>
                              <a:pt x="613" y="184"/>
                            </a:lnTo>
                            <a:lnTo>
                              <a:pt x="601" y="183"/>
                            </a:lnTo>
                            <a:lnTo>
                              <a:pt x="725" y="183"/>
                            </a:lnTo>
                            <a:lnTo>
                              <a:pt x="725" y="184"/>
                            </a:lnTo>
                            <a:close/>
                            <a:moveTo>
                              <a:pt x="175" y="316"/>
                            </a:moveTo>
                            <a:lnTo>
                              <a:pt x="8" y="316"/>
                            </a:lnTo>
                            <a:lnTo>
                              <a:pt x="14" y="292"/>
                            </a:lnTo>
                            <a:lnTo>
                              <a:pt x="21" y="267"/>
                            </a:lnTo>
                            <a:lnTo>
                              <a:pt x="30" y="244"/>
                            </a:lnTo>
                            <a:lnTo>
                              <a:pt x="41" y="221"/>
                            </a:lnTo>
                            <a:lnTo>
                              <a:pt x="175" y="221"/>
                            </a:lnTo>
                            <a:lnTo>
                              <a:pt x="175" y="316"/>
                            </a:lnTo>
                            <a:close/>
                            <a:moveTo>
                              <a:pt x="779" y="316"/>
                            </a:moveTo>
                            <a:lnTo>
                              <a:pt x="613" y="316"/>
                            </a:lnTo>
                            <a:lnTo>
                              <a:pt x="613" y="221"/>
                            </a:lnTo>
                            <a:lnTo>
                              <a:pt x="747" y="221"/>
                            </a:lnTo>
                            <a:lnTo>
                              <a:pt x="757" y="244"/>
                            </a:lnTo>
                            <a:lnTo>
                              <a:pt x="766" y="267"/>
                            </a:lnTo>
                            <a:lnTo>
                              <a:pt x="773" y="292"/>
                            </a:lnTo>
                            <a:lnTo>
                              <a:pt x="779" y="316"/>
                            </a:lnTo>
                            <a:close/>
                            <a:moveTo>
                              <a:pt x="375" y="412"/>
                            </a:moveTo>
                            <a:lnTo>
                              <a:pt x="343" y="375"/>
                            </a:lnTo>
                            <a:lnTo>
                              <a:pt x="304" y="346"/>
                            </a:lnTo>
                            <a:lnTo>
                              <a:pt x="260" y="326"/>
                            </a:lnTo>
                            <a:lnTo>
                              <a:pt x="213" y="317"/>
                            </a:lnTo>
                            <a:lnTo>
                              <a:pt x="213" y="223"/>
                            </a:lnTo>
                            <a:lnTo>
                              <a:pt x="276" y="242"/>
                            </a:lnTo>
                            <a:lnTo>
                              <a:pt x="328" y="283"/>
                            </a:lnTo>
                            <a:lnTo>
                              <a:pt x="362" y="338"/>
                            </a:lnTo>
                            <a:lnTo>
                              <a:pt x="375" y="405"/>
                            </a:lnTo>
                            <a:lnTo>
                              <a:pt x="375" y="412"/>
                            </a:lnTo>
                            <a:close/>
                            <a:moveTo>
                              <a:pt x="413" y="412"/>
                            </a:moveTo>
                            <a:lnTo>
                              <a:pt x="413" y="405"/>
                            </a:lnTo>
                            <a:lnTo>
                              <a:pt x="425" y="338"/>
                            </a:lnTo>
                            <a:lnTo>
                              <a:pt x="459" y="283"/>
                            </a:lnTo>
                            <a:lnTo>
                              <a:pt x="511" y="242"/>
                            </a:lnTo>
                            <a:lnTo>
                              <a:pt x="575" y="223"/>
                            </a:lnTo>
                            <a:lnTo>
                              <a:pt x="575" y="317"/>
                            </a:lnTo>
                            <a:lnTo>
                              <a:pt x="527" y="326"/>
                            </a:lnTo>
                            <a:lnTo>
                              <a:pt x="483" y="346"/>
                            </a:lnTo>
                            <a:lnTo>
                              <a:pt x="444" y="375"/>
                            </a:lnTo>
                            <a:lnTo>
                              <a:pt x="413" y="412"/>
                            </a:lnTo>
                            <a:close/>
                            <a:moveTo>
                              <a:pt x="784" y="453"/>
                            </a:moveTo>
                            <a:lnTo>
                              <a:pt x="613" y="453"/>
                            </a:lnTo>
                            <a:lnTo>
                              <a:pt x="613" y="354"/>
                            </a:lnTo>
                            <a:lnTo>
                              <a:pt x="785" y="354"/>
                            </a:lnTo>
                            <a:lnTo>
                              <a:pt x="786" y="365"/>
                            </a:lnTo>
                            <a:lnTo>
                              <a:pt x="787" y="376"/>
                            </a:lnTo>
                            <a:lnTo>
                              <a:pt x="787" y="387"/>
                            </a:lnTo>
                            <a:lnTo>
                              <a:pt x="787" y="412"/>
                            </a:lnTo>
                            <a:lnTo>
                              <a:pt x="787" y="426"/>
                            </a:lnTo>
                            <a:lnTo>
                              <a:pt x="785" y="439"/>
                            </a:lnTo>
                            <a:lnTo>
                              <a:pt x="784" y="453"/>
                            </a:lnTo>
                            <a:close/>
                            <a:moveTo>
                              <a:pt x="375" y="549"/>
                            </a:moveTo>
                            <a:lnTo>
                              <a:pt x="343" y="512"/>
                            </a:lnTo>
                            <a:lnTo>
                              <a:pt x="304" y="483"/>
                            </a:lnTo>
                            <a:lnTo>
                              <a:pt x="260" y="463"/>
                            </a:lnTo>
                            <a:lnTo>
                              <a:pt x="213" y="454"/>
                            </a:lnTo>
                            <a:lnTo>
                              <a:pt x="213" y="355"/>
                            </a:lnTo>
                            <a:lnTo>
                              <a:pt x="276" y="375"/>
                            </a:lnTo>
                            <a:lnTo>
                              <a:pt x="328" y="415"/>
                            </a:lnTo>
                            <a:lnTo>
                              <a:pt x="362" y="471"/>
                            </a:lnTo>
                            <a:lnTo>
                              <a:pt x="375" y="537"/>
                            </a:lnTo>
                            <a:lnTo>
                              <a:pt x="375" y="549"/>
                            </a:lnTo>
                            <a:close/>
                            <a:moveTo>
                              <a:pt x="413" y="549"/>
                            </a:moveTo>
                            <a:lnTo>
                              <a:pt x="413" y="537"/>
                            </a:lnTo>
                            <a:lnTo>
                              <a:pt x="425" y="471"/>
                            </a:lnTo>
                            <a:lnTo>
                              <a:pt x="459" y="415"/>
                            </a:lnTo>
                            <a:lnTo>
                              <a:pt x="511" y="375"/>
                            </a:lnTo>
                            <a:lnTo>
                              <a:pt x="575" y="355"/>
                            </a:lnTo>
                            <a:lnTo>
                              <a:pt x="575" y="454"/>
                            </a:lnTo>
                            <a:lnTo>
                              <a:pt x="527" y="463"/>
                            </a:lnTo>
                            <a:lnTo>
                              <a:pt x="483" y="483"/>
                            </a:lnTo>
                            <a:lnTo>
                              <a:pt x="444" y="512"/>
                            </a:lnTo>
                            <a:lnTo>
                              <a:pt x="413" y="549"/>
                            </a:lnTo>
                            <a:close/>
                            <a:moveTo>
                              <a:pt x="374" y="795"/>
                            </a:moveTo>
                            <a:lnTo>
                              <a:pt x="300" y="784"/>
                            </a:lnTo>
                            <a:lnTo>
                              <a:pt x="232" y="761"/>
                            </a:lnTo>
                            <a:lnTo>
                              <a:pt x="169" y="725"/>
                            </a:lnTo>
                            <a:lnTo>
                              <a:pt x="115" y="679"/>
                            </a:lnTo>
                            <a:lnTo>
                              <a:pt x="69" y="623"/>
                            </a:lnTo>
                            <a:lnTo>
                              <a:pt x="34" y="560"/>
                            </a:lnTo>
                            <a:lnTo>
                              <a:pt x="10" y="491"/>
                            </a:lnTo>
                            <a:lnTo>
                              <a:pt x="175" y="491"/>
                            </a:lnTo>
                            <a:lnTo>
                              <a:pt x="182" y="528"/>
                            </a:lnTo>
                            <a:lnTo>
                              <a:pt x="194" y="564"/>
                            </a:lnTo>
                            <a:lnTo>
                              <a:pt x="213" y="597"/>
                            </a:lnTo>
                            <a:lnTo>
                              <a:pt x="237" y="627"/>
                            </a:lnTo>
                            <a:lnTo>
                              <a:pt x="238" y="627"/>
                            </a:lnTo>
                            <a:lnTo>
                              <a:pt x="267" y="653"/>
                            </a:lnTo>
                            <a:lnTo>
                              <a:pt x="300" y="672"/>
                            </a:lnTo>
                            <a:lnTo>
                              <a:pt x="336" y="686"/>
                            </a:lnTo>
                            <a:lnTo>
                              <a:pt x="374" y="692"/>
                            </a:lnTo>
                            <a:lnTo>
                              <a:pt x="374" y="795"/>
                            </a:lnTo>
                            <a:close/>
                            <a:moveTo>
                              <a:pt x="413" y="795"/>
                            </a:moveTo>
                            <a:lnTo>
                              <a:pt x="413" y="692"/>
                            </a:lnTo>
                            <a:lnTo>
                              <a:pt x="451" y="686"/>
                            </a:lnTo>
                            <a:lnTo>
                              <a:pt x="487" y="672"/>
                            </a:lnTo>
                            <a:lnTo>
                              <a:pt x="520" y="653"/>
                            </a:lnTo>
                            <a:lnTo>
                              <a:pt x="549" y="627"/>
                            </a:lnTo>
                            <a:lnTo>
                              <a:pt x="550" y="627"/>
                            </a:lnTo>
                            <a:lnTo>
                              <a:pt x="574" y="597"/>
                            </a:lnTo>
                            <a:lnTo>
                              <a:pt x="593" y="564"/>
                            </a:lnTo>
                            <a:lnTo>
                              <a:pt x="605" y="528"/>
                            </a:lnTo>
                            <a:lnTo>
                              <a:pt x="612" y="491"/>
                            </a:lnTo>
                            <a:lnTo>
                              <a:pt x="777" y="491"/>
                            </a:lnTo>
                            <a:lnTo>
                              <a:pt x="753" y="560"/>
                            </a:lnTo>
                            <a:lnTo>
                              <a:pt x="718" y="623"/>
                            </a:lnTo>
                            <a:lnTo>
                              <a:pt x="673" y="679"/>
                            </a:lnTo>
                            <a:lnTo>
                              <a:pt x="618" y="725"/>
                            </a:lnTo>
                            <a:lnTo>
                              <a:pt x="556" y="761"/>
                            </a:lnTo>
                            <a:lnTo>
                              <a:pt x="487" y="784"/>
                            </a:lnTo>
                            <a:lnTo>
                              <a:pt x="413" y="795"/>
                            </a:lnTo>
                            <a:close/>
                            <a:moveTo>
                              <a:pt x="373" y="654"/>
                            </a:moveTo>
                            <a:lnTo>
                              <a:pt x="315" y="637"/>
                            </a:lnTo>
                            <a:lnTo>
                              <a:pt x="266" y="601"/>
                            </a:lnTo>
                            <a:lnTo>
                              <a:pt x="230" y="551"/>
                            </a:lnTo>
                            <a:lnTo>
                              <a:pt x="214" y="492"/>
                            </a:lnTo>
                            <a:lnTo>
                              <a:pt x="234" y="496"/>
                            </a:lnTo>
                            <a:lnTo>
                              <a:pt x="254" y="502"/>
                            </a:lnTo>
                            <a:lnTo>
                              <a:pt x="273" y="510"/>
                            </a:lnTo>
                            <a:lnTo>
                              <a:pt x="291" y="520"/>
                            </a:lnTo>
                            <a:lnTo>
                              <a:pt x="322" y="546"/>
                            </a:lnTo>
                            <a:lnTo>
                              <a:pt x="347" y="577"/>
                            </a:lnTo>
                            <a:lnTo>
                              <a:pt x="365" y="614"/>
                            </a:lnTo>
                            <a:lnTo>
                              <a:pt x="373" y="654"/>
                            </a:lnTo>
                            <a:close/>
                            <a:moveTo>
                              <a:pt x="414" y="654"/>
                            </a:moveTo>
                            <a:lnTo>
                              <a:pt x="423" y="614"/>
                            </a:lnTo>
                            <a:lnTo>
                              <a:pt x="440" y="577"/>
                            </a:lnTo>
                            <a:lnTo>
                              <a:pt x="465" y="546"/>
                            </a:lnTo>
                            <a:lnTo>
                              <a:pt x="496" y="520"/>
                            </a:lnTo>
                            <a:lnTo>
                              <a:pt x="514" y="510"/>
                            </a:lnTo>
                            <a:lnTo>
                              <a:pt x="533" y="502"/>
                            </a:lnTo>
                            <a:lnTo>
                              <a:pt x="553" y="496"/>
                            </a:lnTo>
                            <a:lnTo>
                              <a:pt x="574" y="492"/>
                            </a:lnTo>
                            <a:lnTo>
                              <a:pt x="557" y="551"/>
                            </a:lnTo>
                            <a:lnTo>
                              <a:pt x="522" y="601"/>
                            </a:lnTo>
                            <a:lnTo>
                              <a:pt x="472" y="637"/>
                            </a:lnTo>
                            <a:lnTo>
                              <a:pt x="414" y="654"/>
                            </a:lnTo>
                            <a:close/>
                            <a:moveTo>
                              <a:pt x="585" y="1112"/>
                            </a:moveTo>
                            <a:lnTo>
                              <a:pt x="546" y="1112"/>
                            </a:lnTo>
                            <a:lnTo>
                              <a:pt x="543" y="1109"/>
                            </a:lnTo>
                            <a:lnTo>
                              <a:pt x="543" y="890"/>
                            </a:lnTo>
                            <a:lnTo>
                              <a:pt x="546" y="887"/>
                            </a:lnTo>
                            <a:lnTo>
                              <a:pt x="585" y="887"/>
                            </a:lnTo>
                            <a:lnTo>
                              <a:pt x="587" y="890"/>
                            </a:lnTo>
                            <a:lnTo>
                              <a:pt x="587" y="974"/>
                            </a:lnTo>
                            <a:lnTo>
                              <a:pt x="689" y="974"/>
                            </a:lnTo>
                            <a:lnTo>
                              <a:pt x="689" y="1010"/>
                            </a:lnTo>
                            <a:lnTo>
                              <a:pt x="587" y="1010"/>
                            </a:lnTo>
                            <a:lnTo>
                              <a:pt x="587" y="1109"/>
                            </a:lnTo>
                            <a:lnTo>
                              <a:pt x="585" y="1112"/>
                            </a:lnTo>
                            <a:close/>
                            <a:moveTo>
                              <a:pt x="689" y="974"/>
                            </a:moveTo>
                            <a:lnTo>
                              <a:pt x="645" y="974"/>
                            </a:lnTo>
                            <a:lnTo>
                              <a:pt x="645" y="890"/>
                            </a:lnTo>
                            <a:lnTo>
                              <a:pt x="648" y="887"/>
                            </a:lnTo>
                            <a:lnTo>
                              <a:pt x="686" y="887"/>
                            </a:lnTo>
                            <a:lnTo>
                              <a:pt x="689" y="890"/>
                            </a:lnTo>
                            <a:lnTo>
                              <a:pt x="689" y="974"/>
                            </a:lnTo>
                            <a:close/>
                            <a:moveTo>
                              <a:pt x="686" y="1112"/>
                            </a:moveTo>
                            <a:lnTo>
                              <a:pt x="648" y="1112"/>
                            </a:lnTo>
                            <a:lnTo>
                              <a:pt x="645" y="1109"/>
                            </a:lnTo>
                            <a:lnTo>
                              <a:pt x="645" y="1010"/>
                            </a:lnTo>
                            <a:lnTo>
                              <a:pt x="689" y="1010"/>
                            </a:lnTo>
                            <a:lnTo>
                              <a:pt x="689" y="1109"/>
                            </a:lnTo>
                            <a:lnTo>
                              <a:pt x="686" y="1112"/>
                            </a:lnTo>
                            <a:close/>
                            <a:moveTo>
                              <a:pt x="400" y="1112"/>
                            </a:moveTo>
                            <a:lnTo>
                              <a:pt x="362" y="1112"/>
                            </a:lnTo>
                            <a:lnTo>
                              <a:pt x="359" y="1109"/>
                            </a:lnTo>
                            <a:lnTo>
                              <a:pt x="359" y="890"/>
                            </a:lnTo>
                            <a:lnTo>
                              <a:pt x="362" y="887"/>
                            </a:lnTo>
                            <a:lnTo>
                              <a:pt x="400" y="887"/>
                            </a:lnTo>
                            <a:lnTo>
                              <a:pt x="403" y="890"/>
                            </a:lnTo>
                            <a:lnTo>
                              <a:pt x="403" y="974"/>
                            </a:lnTo>
                            <a:lnTo>
                              <a:pt x="505" y="974"/>
                            </a:lnTo>
                            <a:lnTo>
                              <a:pt x="505" y="1010"/>
                            </a:lnTo>
                            <a:lnTo>
                              <a:pt x="403" y="1010"/>
                            </a:lnTo>
                            <a:lnTo>
                              <a:pt x="403" y="1109"/>
                            </a:lnTo>
                            <a:lnTo>
                              <a:pt x="400" y="1112"/>
                            </a:lnTo>
                            <a:close/>
                            <a:moveTo>
                              <a:pt x="505" y="974"/>
                            </a:moveTo>
                            <a:lnTo>
                              <a:pt x="461" y="974"/>
                            </a:lnTo>
                            <a:lnTo>
                              <a:pt x="461" y="890"/>
                            </a:lnTo>
                            <a:lnTo>
                              <a:pt x="463" y="887"/>
                            </a:lnTo>
                            <a:lnTo>
                              <a:pt x="502" y="887"/>
                            </a:lnTo>
                            <a:lnTo>
                              <a:pt x="505" y="890"/>
                            </a:lnTo>
                            <a:lnTo>
                              <a:pt x="505" y="974"/>
                            </a:lnTo>
                            <a:close/>
                            <a:moveTo>
                              <a:pt x="502" y="1112"/>
                            </a:moveTo>
                            <a:lnTo>
                              <a:pt x="463" y="1112"/>
                            </a:lnTo>
                            <a:lnTo>
                              <a:pt x="461" y="1109"/>
                            </a:lnTo>
                            <a:lnTo>
                              <a:pt x="461" y="1010"/>
                            </a:lnTo>
                            <a:lnTo>
                              <a:pt x="505" y="1010"/>
                            </a:lnTo>
                            <a:lnTo>
                              <a:pt x="505" y="1109"/>
                            </a:lnTo>
                            <a:lnTo>
                              <a:pt x="502" y="1112"/>
                            </a:lnTo>
                            <a:close/>
                            <a:moveTo>
                              <a:pt x="191" y="1112"/>
                            </a:moveTo>
                            <a:lnTo>
                              <a:pt x="140" y="1112"/>
                            </a:lnTo>
                            <a:lnTo>
                              <a:pt x="138" y="1110"/>
                            </a:lnTo>
                            <a:lnTo>
                              <a:pt x="99" y="893"/>
                            </a:lnTo>
                            <a:lnTo>
                              <a:pt x="98" y="890"/>
                            </a:lnTo>
                            <a:lnTo>
                              <a:pt x="100" y="887"/>
                            </a:lnTo>
                            <a:lnTo>
                              <a:pt x="138" y="887"/>
                            </a:lnTo>
                            <a:lnTo>
                              <a:pt x="141" y="889"/>
                            </a:lnTo>
                            <a:lnTo>
                              <a:pt x="167" y="1060"/>
                            </a:lnTo>
                            <a:lnTo>
                              <a:pt x="201" y="1060"/>
                            </a:lnTo>
                            <a:lnTo>
                              <a:pt x="194" y="1110"/>
                            </a:lnTo>
                            <a:lnTo>
                              <a:pt x="191" y="1112"/>
                            </a:lnTo>
                            <a:close/>
                            <a:moveTo>
                              <a:pt x="201" y="1060"/>
                            </a:moveTo>
                            <a:lnTo>
                              <a:pt x="167" y="1060"/>
                            </a:lnTo>
                            <a:lnTo>
                              <a:pt x="193" y="892"/>
                            </a:lnTo>
                            <a:lnTo>
                              <a:pt x="193" y="889"/>
                            </a:lnTo>
                            <a:lnTo>
                              <a:pt x="196" y="887"/>
                            </a:lnTo>
                            <a:lnTo>
                              <a:pt x="238" y="887"/>
                            </a:lnTo>
                            <a:lnTo>
                              <a:pt x="241" y="889"/>
                            </a:lnTo>
                            <a:lnTo>
                              <a:pt x="241" y="892"/>
                            </a:lnTo>
                            <a:lnTo>
                              <a:pt x="250" y="950"/>
                            </a:lnTo>
                            <a:lnTo>
                              <a:pt x="217" y="950"/>
                            </a:lnTo>
                            <a:lnTo>
                              <a:pt x="201" y="1060"/>
                            </a:lnTo>
                            <a:close/>
                            <a:moveTo>
                              <a:pt x="305" y="1060"/>
                            </a:moveTo>
                            <a:lnTo>
                              <a:pt x="267" y="1060"/>
                            </a:lnTo>
                            <a:lnTo>
                              <a:pt x="293" y="892"/>
                            </a:lnTo>
                            <a:lnTo>
                              <a:pt x="293" y="889"/>
                            </a:lnTo>
                            <a:lnTo>
                              <a:pt x="296" y="887"/>
                            </a:lnTo>
                            <a:lnTo>
                              <a:pt x="334" y="887"/>
                            </a:lnTo>
                            <a:lnTo>
                              <a:pt x="336" y="890"/>
                            </a:lnTo>
                            <a:lnTo>
                              <a:pt x="336" y="893"/>
                            </a:lnTo>
                            <a:lnTo>
                              <a:pt x="305" y="1060"/>
                            </a:lnTo>
                            <a:close/>
                            <a:moveTo>
                              <a:pt x="294" y="1112"/>
                            </a:moveTo>
                            <a:lnTo>
                              <a:pt x="243" y="1112"/>
                            </a:lnTo>
                            <a:lnTo>
                              <a:pt x="240" y="1110"/>
                            </a:lnTo>
                            <a:lnTo>
                              <a:pt x="217" y="950"/>
                            </a:lnTo>
                            <a:lnTo>
                              <a:pt x="250" y="950"/>
                            </a:lnTo>
                            <a:lnTo>
                              <a:pt x="267" y="1060"/>
                            </a:lnTo>
                            <a:lnTo>
                              <a:pt x="305" y="1060"/>
                            </a:lnTo>
                            <a:lnTo>
                              <a:pt x="297" y="1106"/>
                            </a:lnTo>
                            <a:lnTo>
                              <a:pt x="296" y="1110"/>
                            </a:lnTo>
                            <a:lnTo>
                              <a:pt x="294" y="1112"/>
                            </a:lnTo>
                            <a:close/>
                            <a:moveTo>
                              <a:pt x="1888" y="1112"/>
                            </a:moveTo>
                            <a:lnTo>
                              <a:pt x="1728" y="1112"/>
                            </a:lnTo>
                            <a:lnTo>
                              <a:pt x="1724" y="1108"/>
                            </a:lnTo>
                            <a:lnTo>
                              <a:pt x="1724" y="803"/>
                            </a:lnTo>
                            <a:lnTo>
                              <a:pt x="1728" y="799"/>
                            </a:lnTo>
                            <a:lnTo>
                              <a:pt x="1885" y="799"/>
                            </a:lnTo>
                            <a:lnTo>
                              <a:pt x="1889" y="803"/>
                            </a:lnTo>
                            <a:lnTo>
                              <a:pt x="1889" y="845"/>
                            </a:lnTo>
                            <a:lnTo>
                              <a:pt x="1885" y="849"/>
                            </a:lnTo>
                            <a:lnTo>
                              <a:pt x="1785" y="849"/>
                            </a:lnTo>
                            <a:lnTo>
                              <a:pt x="1785" y="927"/>
                            </a:lnTo>
                            <a:lnTo>
                              <a:pt x="1878" y="927"/>
                            </a:lnTo>
                            <a:lnTo>
                              <a:pt x="1881" y="931"/>
                            </a:lnTo>
                            <a:lnTo>
                              <a:pt x="1881" y="973"/>
                            </a:lnTo>
                            <a:lnTo>
                              <a:pt x="1878" y="977"/>
                            </a:lnTo>
                            <a:lnTo>
                              <a:pt x="1785" y="977"/>
                            </a:lnTo>
                            <a:lnTo>
                              <a:pt x="1785" y="1062"/>
                            </a:lnTo>
                            <a:lnTo>
                              <a:pt x="1888" y="1062"/>
                            </a:lnTo>
                            <a:lnTo>
                              <a:pt x="1892" y="1066"/>
                            </a:lnTo>
                            <a:lnTo>
                              <a:pt x="1892" y="1108"/>
                            </a:lnTo>
                            <a:lnTo>
                              <a:pt x="1888" y="1112"/>
                            </a:lnTo>
                            <a:close/>
                            <a:moveTo>
                              <a:pt x="1585" y="1112"/>
                            </a:moveTo>
                            <a:lnTo>
                              <a:pt x="1532" y="1112"/>
                            </a:lnTo>
                            <a:lnTo>
                              <a:pt x="1528" y="1108"/>
                            </a:lnTo>
                            <a:lnTo>
                              <a:pt x="1528" y="803"/>
                            </a:lnTo>
                            <a:lnTo>
                              <a:pt x="1532" y="799"/>
                            </a:lnTo>
                            <a:lnTo>
                              <a:pt x="1689" y="799"/>
                            </a:lnTo>
                            <a:lnTo>
                              <a:pt x="1693" y="803"/>
                            </a:lnTo>
                            <a:lnTo>
                              <a:pt x="1693" y="845"/>
                            </a:lnTo>
                            <a:lnTo>
                              <a:pt x="1689" y="849"/>
                            </a:lnTo>
                            <a:lnTo>
                              <a:pt x="1589" y="849"/>
                            </a:lnTo>
                            <a:lnTo>
                              <a:pt x="1589" y="926"/>
                            </a:lnTo>
                            <a:lnTo>
                              <a:pt x="1682" y="926"/>
                            </a:lnTo>
                            <a:lnTo>
                              <a:pt x="1686" y="930"/>
                            </a:lnTo>
                            <a:lnTo>
                              <a:pt x="1686" y="973"/>
                            </a:lnTo>
                            <a:lnTo>
                              <a:pt x="1682" y="976"/>
                            </a:lnTo>
                            <a:lnTo>
                              <a:pt x="1589" y="976"/>
                            </a:lnTo>
                            <a:lnTo>
                              <a:pt x="1589" y="1108"/>
                            </a:lnTo>
                            <a:lnTo>
                              <a:pt x="1585" y="1112"/>
                            </a:lnTo>
                            <a:close/>
                            <a:moveTo>
                              <a:pt x="1494" y="1112"/>
                            </a:moveTo>
                            <a:lnTo>
                              <a:pt x="1328" y="1112"/>
                            </a:lnTo>
                            <a:lnTo>
                              <a:pt x="1324" y="1108"/>
                            </a:lnTo>
                            <a:lnTo>
                              <a:pt x="1324" y="803"/>
                            </a:lnTo>
                            <a:lnTo>
                              <a:pt x="1328" y="799"/>
                            </a:lnTo>
                            <a:lnTo>
                              <a:pt x="1381" y="799"/>
                            </a:lnTo>
                            <a:lnTo>
                              <a:pt x="1385" y="803"/>
                            </a:lnTo>
                            <a:lnTo>
                              <a:pt x="1385" y="1061"/>
                            </a:lnTo>
                            <a:lnTo>
                              <a:pt x="1494" y="1061"/>
                            </a:lnTo>
                            <a:lnTo>
                              <a:pt x="1497" y="1065"/>
                            </a:lnTo>
                            <a:lnTo>
                              <a:pt x="1497" y="1108"/>
                            </a:lnTo>
                            <a:lnTo>
                              <a:pt x="1494" y="1112"/>
                            </a:lnTo>
                            <a:close/>
                            <a:moveTo>
                              <a:pt x="1265" y="1112"/>
                            </a:moveTo>
                            <a:lnTo>
                              <a:pt x="1211" y="1112"/>
                            </a:lnTo>
                            <a:lnTo>
                              <a:pt x="1207" y="1108"/>
                            </a:lnTo>
                            <a:lnTo>
                              <a:pt x="1207" y="803"/>
                            </a:lnTo>
                            <a:lnTo>
                              <a:pt x="1211" y="799"/>
                            </a:lnTo>
                            <a:lnTo>
                              <a:pt x="1265" y="799"/>
                            </a:lnTo>
                            <a:lnTo>
                              <a:pt x="1268" y="803"/>
                            </a:lnTo>
                            <a:lnTo>
                              <a:pt x="1268" y="1108"/>
                            </a:lnTo>
                            <a:lnTo>
                              <a:pt x="1265" y="1112"/>
                            </a:lnTo>
                            <a:close/>
                            <a:moveTo>
                              <a:pt x="1007" y="1112"/>
                            </a:moveTo>
                            <a:lnTo>
                              <a:pt x="953" y="1112"/>
                            </a:lnTo>
                            <a:lnTo>
                              <a:pt x="949" y="1108"/>
                            </a:lnTo>
                            <a:lnTo>
                              <a:pt x="949" y="803"/>
                            </a:lnTo>
                            <a:lnTo>
                              <a:pt x="953" y="799"/>
                            </a:lnTo>
                            <a:lnTo>
                              <a:pt x="1007" y="799"/>
                            </a:lnTo>
                            <a:lnTo>
                              <a:pt x="1011" y="803"/>
                            </a:lnTo>
                            <a:lnTo>
                              <a:pt x="1011" y="921"/>
                            </a:lnTo>
                            <a:lnTo>
                              <a:pt x="1152" y="921"/>
                            </a:lnTo>
                            <a:lnTo>
                              <a:pt x="1152" y="971"/>
                            </a:lnTo>
                            <a:lnTo>
                              <a:pt x="1011" y="971"/>
                            </a:lnTo>
                            <a:lnTo>
                              <a:pt x="1011" y="1108"/>
                            </a:lnTo>
                            <a:lnTo>
                              <a:pt x="1007" y="1112"/>
                            </a:lnTo>
                            <a:close/>
                            <a:moveTo>
                              <a:pt x="1152" y="921"/>
                            </a:moveTo>
                            <a:lnTo>
                              <a:pt x="1091" y="921"/>
                            </a:lnTo>
                            <a:lnTo>
                              <a:pt x="1091" y="803"/>
                            </a:lnTo>
                            <a:lnTo>
                              <a:pt x="1094" y="799"/>
                            </a:lnTo>
                            <a:lnTo>
                              <a:pt x="1148" y="799"/>
                            </a:lnTo>
                            <a:lnTo>
                              <a:pt x="1152" y="803"/>
                            </a:lnTo>
                            <a:lnTo>
                              <a:pt x="1152" y="921"/>
                            </a:lnTo>
                            <a:close/>
                            <a:moveTo>
                              <a:pt x="1148" y="1112"/>
                            </a:moveTo>
                            <a:lnTo>
                              <a:pt x="1094" y="1112"/>
                            </a:lnTo>
                            <a:lnTo>
                              <a:pt x="1091" y="1108"/>
                            </a:lnTo>
                            <a:lnTo>
                              <a:pt x="1091" y="971"/>
                            </a:lnTo>
                            <a:lnTo>
                              <a:pt x="1152" y="971"/>
                            </a:lnTo>
                            <a:lnTo>
                              <a:pt x="1152" y="1108"/>
                            </a:lnTo>
                            <a:lnTo>
                              <a:pt x="1148" y="1112"/>
                            </a:lnTo>
                            <a:close/>
                            <a:moveTo>
                              <a:pt x="2240" y="721"/>
                            </a:moveTo>
                            <a:lnTo>
                              <a:pt x="2187" y="721"/>
                            </a:lnTo>
                            <a:lnTo>
                              <a:pt x="2184" y="717"/>
                            </a:lnTo>
                            <a:lnTo>
                              <a:pt x="2184" y="412"/>
                            </a:lnTo>
                            <a:lnTo>
                              <a:pt x="2187" y="408"/>
                            </a:lnTo>
                            <a:lnTo>
                              <a:pt x="2274" y="408"/>
                            </a:lnTo>
                            <a:lnTo>
                              <a:pt x="2312" y="414"/>
                            </a:lnTo>
                            <a:lnTo>
                              <a:pt x="2342" y="432"/>
                            </a:lnTo>
                            <a:lnTo>
                              <a:pt x="2358" y="457"/>
                            </a:lnTo>
                            <a:lnTo>
                              <a:pt x="2243" y="457"/>
                            </a:lnTo>
                            <a:lnTo>
                              <a:pt x="2243" y="552"/>
                            </a:lnTo>
                            <a:lnTo>
                              <a:pt x="2359" y="552"/>
                            </a:lnTo>
                            <a:lnTo>
                              <a:pt x="2356" y="558"/>
                            </a:lnTo>
                            <a:lnTo>
                              <a:pt x="2342" y="577"/>
                            </a:lnTo>
                            <a:lnTo>
                              <a:pt x="2323" y="590"/>
                            </a:lnTo>
                            <a:lnTo>
                              <a:pt x="2328" y="600"/>
                            </a:lnTo>
                            <a:lnTo>
                              <a:pt x="2243" y="600"/>
                            </a:lnTo>
                            <a:lnTo>
                              <a:pt x="2243" y="717"/>
                            </a:lnTo>
                            <a:lnTo>
                              <a:pt x="2240" y="721"/>
                            </a:lnTo>
                            <a:close/>
                            <a:moveTo>
                              <a:pt x="2359" y="552"/>
                            </a:moveTo>
                            <a:lnTo>
                              <a:pt x="2271" y="552"/>
                            </a:lnTo>
                            <a:lnTo>
                              <a:pt x="2287" y="549"/>
                            </a:lnTo>
                            <a:lnTo>
                              <a:pt x="2298" y="541"/>
                            </a:lnTo>
                            <a:lnTo>
                              <a:pt x="2305" y="526"/>
                            </a:lnTo>
                            <a:lnTo>
                              <a:pt x="2308" y="504"/>
                            </a:lnTo>
                            <a:lnTo>
                              <a:pt x="2305" y="483"/>
                            </a:lnTo>
                            <a:lnTo>
                              <a:pt x="2298" y="468"/>
                            </a:lnTo>
                            <a:lnTo>
                              <a:pt x="2287" y="459"/>
                            </a:lnTo>
                            <a:lnTo>
                              <a:pt x="2271" y="457"/>
                            </a:lnTo>
                            <a:lnTo>
                              <a:pt x="2358" y="457"/>
                            </a:lnTo>
                            <a:lnTo>
                              <a:pt x="2361" y="462"/>
                            </a:lnTo>
                            <a:lnTo>
                              <a:pt x="2368" y="504"/>
                            </a:lnTo>
                            <a:lnTo>
                              <a:pt x="2365" y="534"/>
                            </a:lnTo>
                            <a:lnTo>
                              <a:pt x="2359" y="552"/>
                            </a:lnTo>
                            <a:close/>
                            <a:moveTo>
                              <a:pt x="2380" y="721"/>
                            </a:moveTo>
                            <a:lnTo>
                              <a:pt x="2323" y="721"/>
                            </a:lnTo>
                            <a:lnTo>
                              <a:pt x="2320" y="719"/>
                            </a:lnTo>
                            <a:lnTo>
                              <a:pt x="2318" y="716"/>
                            </a:lnTo>
                            <a:lnTo>
                              <a:pt x="2268" y="600"/>
                            </a:lnTo>
                            <a:lnTo>
                              <a:pt x="2328" y="600"/>
                            </a:lnTo>
                            <a:lnTo>
                              <a:pt x="2382" y="716"/>
                            </a:lnTo>
                            <a:lnTo>
                              <a:pt x="2380" y="721"/>
                            </a:lnTo>
                            <a:close/>
                            <a:moveTo>
                              <a:pt x="2139" y="721"/>
                            </a:moveTo>
                            <a:lnTo>
                              <a:pt x="1978" y="721"/>
                            </a:lnTo>
                            <a:lnTo>
                              <a:pt x="1975" y="717"/>
                            </a:lnTo>
                            <a:lnTo>
                              <a:pt x="1975" y="412"/>
                            </a:lnTo>
                            <a:lnTo>
                              <a:pt x="1978" y="408"/>
                            </a:lnTo>
                            <a:lnTo>
                              <a:pt x="2136" y="408"/>
                            </a:lnTo>
                            <a:lnTo>
                              <a:pt x="2140" y="412"/>
                            </a:lnTo>
                            <a:lnTo>
                              <a:pt x="2140" y="455"/>
                            </a:lnTo>
                            <a:lnTo>
                              <a:pt x="2136" y="458"/>
                            </a:lnTo>
                            <a:lnTo>
                              <a:pt x="2036" y="458"/>
                            </a:lnTo>
                            <a:lnTo>
                              <a:pt x="2036" y="536"/>
                            </a:lnTo>
                            <a:lnTo>
                              <a:pt x="2128" y="536"/>
                            </a:lnTo>
                            <a:lnTo>
                              <a:pt x="2132" y="540"/>
                            </a:lnTo>
                            <a:lnTo>
                              <a:pt x="2132" y="582"/>
                            </a:lnTo>
                            <a:lnTo>
                              <a:pt x="2128" y="586"/>
                            </a:lnTo>
                            <a:lnTo>
                              <a:pt x="2036" y="586"/>
                            </a:lnTo>
                            <a:lnTo>
                              <a:pt x="2036" y="671"/>
                            </a:lnTo>
                            <a:lnTo>
                              <a:pt x="2139" y="671"/>
                            </a:lnTo>
                            <a:lnTo>
                              <a:pt x="2143" y="675"/>
                            </a:lnTo>
                            <a:lnTo>
                              <a:pt x="2143" y="717"/>
                            </a:lnTo>
                            <a:lnTo>
                              <a:pt x="2139" y="721"/>
                            </a:lnTo>
                            <a:close/>
                            <a:moveTo>
                              <a:pt x="1844" y="726"/>
                            </a:moveTo>
                            <a:lnTo>
                              <a:pt x="1788" y="716"/>
                            </a:lnTo>
                            <a:lnTo>
                              <a:pt x="1745" y="684"/>
                            </a:lnTo>
                            <a:lnTo>
                              <a:pt x="1718" y="634"/>
                            </a:lnTo>
                            <a:lnTo>
                              <a:pt x="1709" y="565"/>
                            </a:lnTo>
                            <a:lnTo>
                              <a:pt x="1718" y="497"/>
                            </a:lnTo>
                            <a:lnTo>
                              <a:pt x="1745" y="446"/>
                            </a:lnTo>
                            <a:lnTo>
                              <a:pt x="1788" y="414"/>
                            </a:lnTo>
                            <a:lnTo>
                              <a:pt x="1846" y="403"/>
                            </a:lnTo>
                            <a:lnTo>
                              <a:pt x="1864" y="404"/>
                            </a:lnTo>
                            <a:lnTo>
                              <a:pt x="1882" y="407"/>
                            </a:lnTo>
                            <a:lnTo>
                              <a:pt x="1899" y="411"/>
                            </a:lnTo>
                            <a:lnTo>
                              <a:pt x="1915" y="417"/>
                            </a:lnTo>
                            <a:lnTo>
                              <a:pt x="1918" y="419"/>
                            </a:lnTo>
                            <a:lnTo>
                              <a:pt x="1920" y="421"/>
                            </a:lnTo>
                            <a:lnTo>
                              <a:pt x="1920" y="425"/>
                            </a:lnTo>
                            <a:lnTo>
                              <a:pt x="1918" y="454"/>
                            </a:lnTo>
                            <a:lnTo>
                              <a:pt x="1851" y="454"/>
                            </a:lnTo>
                            <a:lnTo>
                              <a:pt x="1817" y="461"/>
                            </a:lnTo>
                            <a:lnTo>
                              <a:pt x="1792" y="482"/>
                            </a:lnTo>
                            <a:lnTo>
                              <a:pt x="1776" y="516"/>
                            </a:lnTo>
                            <a:lnTo>
                              <a:pt x="1771" y="565"/>
                            </a:lnTo>
                            <a:lnTo>
                              <a:pt x="1776" y="612"/>
                            </a:lnTo>
                            <a:lnTo>
                              <a:pt x="1791" y="647"/>
                            </a:lnTo>
                            <a:lnTo>
                              <a:pt x="1814" y="668"/>
                            </a:lnTo>
                            <a:lnTo>
                              <a:pt x="1845" y="675"/>
                            </a:lnTo>
                            <a:lnTo>
                              <a:pt x="1925" y="675"/>
                            </a:lnTo>
                            <a:lnTo>
                              <a:pt x="1925" y="705"/>
                            </a:lnTo>
                            <a:lnTo>
                              <a:pt x="1924" y="708"/>
                            </a:lnTo>
                            <a:lnTo>
                              <a:pt x="1919" y="710"/>
                            </a:lnTo>
                            <a:lnTo>
                              <a:pt x="1904" y="717"/>
                            </a:lnTo>
                            <a:lnTo>
                              <a:pt x="1886" y="722"/>
                            </a:lnTo>
                            <a:lnTo>
                              <a:pt x="1866" y="725"/>
                            </a:lnTo>
                            <a:lnTo>
                              <a:pt x="1844" y="726"/>
                            </a:lnTo>
                            <a:close/>
                            <a:moveTo>
                              <a:pt x="1912" y="470"/>
                            </a:moveTo>
                            <a:lnTo>
                              <a:pt x="1906" y="467"/>
                            </a:lnTo>
                            <a:lnTo>
                              <a:pt x="1894" y="461"/>
                            </a:lnTo>
                            <a:lnTo>
                              <a:pt x="1880" y="457"/>
                            </a:lnTo>
                            <a:lnTo>
                              <a:pt x="1866" y="455"/>
                            </a:lnTo>
                            <a:lnTo>
                              <a:pt x="1851" y="454"/>
                            </a:lnTo>
                            <a:lnTo>
                              <a:pt x="1918" y="454"/>
                            </a:lnTo>
                            <a:lnTo>
                              <a:pt x="1918" y="462"/>
                            </a:lnTo>
                            <a:lnTo>
                              <a:pt x="1917" y="469"/>
                            </a:lnTo>
                            <a:lnTo>
                              <a:pt x="1912" y="470"/>
                            </a:lnTo>
                            <a:close/>
                            <a:moveTo>
                              <a:pt x="1925" y="675"/>
                            </a:moveTo>
                            <a:lnTo>
                              <a:pt x="1855" y="675"/>
                            </a:lnTo>
                            <a:lnTo>
                              <a:pt x="1864" y="675"/>
                            </a:lnTo>
                            <a:lnTo>
                              <a:pt x="1869" y="672"/>
                            </a:lnTo>
                            <a:lnTo>
                              <a:pt x="1869" y="592"/>
                            </a:lnTo>
                            <a:lnTo>
                              <a:pt x="1819" y="592"/>
                            </a:lnTo>
                            <a:lnTo>
                              <a:pt x="1815" y="589"/>
                            </a:lnTo>
                            <a:lnTo>
                              <a:pt x="1815" y="546"/>
                            </a:lnTo>
                            <a:lnTo>
                              <a:pt x="1819" y="542"/>
                            </a:lnTo>
                            <a:lnTo>
                              <a:pt x="1921" y="542"/>
                            </a:lnTo>
                            <a:lnTo>
                              <a:pt x="1925" y="546"/>
                            </a:lnTo>
                            <a:lnTo>
                              <a:pt x="1925" y="675"/>
                            </a:lnTo>
                            <a:close/>
                            <a:moveTo>
                              <a:pt x="1518" y="721"/>
                            </a:moveTo>
                            <a:lnTo>
                              <a:pt x="1468" y="721"/>
                            </a:lnTo>
                            <a:lnTo>
                              <a:pt x="1465" y="717"/>
                            </a:lnTo>
                            <a:lnTo>
                              <a:pt x="1465" y="412"/>
                            </a:lnTo>
                            <a:lnTo>
                              <a:pt x="1468" y="408"/>
                            </a:lnTo>
                            <a:lnTo>
                              <a:pt x="1540" y="408"/>
                            </a:lnTo>
                            <a:lnTo>
                              <a:pt x="1543" y="411"/>
                            </a:lnTo>
                            <a:lnTo>
                              <a:pt x="1544" y="415"/>
                            </a:lnTo>
                            <a:lnTo>
                              <a:pt x="1573" y="503"/>
                            </a:lnTo>
                            <a:lnTo>
                              <a:pt x="1522" y="503"/>
                            </a:lnTo>
                            <a:lnTo>
                              <a:pt x="1522" y="717"/>
                            </a:lnTo>
                            <a:lnTo>
                              <a:pt x="1518" y="721"/>
                            </a:lnTo>
                            <a:close/>
                            <a:moveTo>
                              <a:pt x="1670" y="626"/>
                            </a:moveTo>
                            <a:lnTo>
                              <a:pt x="1612" y="626"/>
                            </a:lnTo>
                            <a:lnTo>
                              <a:pt x="1612" y="412"/>
                            </a:lnTo>
                            <a:lnTo>
                              <a:pt x="1616" y="408"/>
                            </a:lnTo>
                            <a:lnTo>
                              <a:pt x="1666" y="408"/>
                            </a:lnTo>
                            <a:lnTo>
                              <a:pt x="1670" y="412"/>
                            </a:lnTo>
                            <a:lnTo>
                              <a:pt x="1670" y="626"/>
                            </a:lnTo>
                            <a:close/>
                            <a:moveTo>
                              <a:pt x="1666" y="721"/>
                            </a:moveTo>
                            <a:lnTo>
                              <a:pt x="1595" y="721"/>
                            </a:lnTo>
                            <a:lnTo>
                              <a:pt x="1591" y="719"/>
                            </a:lnTo>
                            <a:lnTo>
                              <a:pt x="1590" y="715"/>
                            </a:lnTo>
                            <a:lnTo>
                              <a:pt x="1522" y="503"/>
                            </a:lnTo>
                            <a:lnTo>
                              <a:pt x="1573" y="503"/>
                            </a:lnTo>
                            <a:lnTo>
                              <a:pt x="1612" y="626"/>
                            </a:lnTo>
                            <a:lnTo>
                              <a:pt x="1670" y="626"/>
                            </a:lnTo>
                            <a:lnTo>
                              <a:pt x="1670" y="717"/>
                            </a:lnTo>
                            <a:lnTo>
                              <a:pt x="1666" y="721"/>
                            </a:lnTo>
                            <a:close/>
                            <a:moveTo>
                              <a:pt x="1308" y="726"/>
                            </a:moveTo>
                            <a:lnTo>
                              <a:pt x="1265" y="720"/>
                            </a:lnTo>
                            <a:lnTo>
                              <a:pt x="1233" y="699"/>
                            </a:lnTo>
                            <a:lnTo>
                              <a:pt x="1212" y="662"/>
                            </a:lnTo>
                            <a:lnTo>
                              <a:pt x="1205" y="608"/>
                            </a:lnTo>
                            <a:lnTo>
                              <a:pt x="1205" y="412"/>
                            </a:lnTo>
                            <a:lnTo>
                              <a:pt x="1209" y="408"/>
                            </a:lnTo>
                            <a:lnTo>
                              <a:pt x="1262" y="408"/>
                            </a:lnTo>
                            <a:lnTo>
                              <a:pt x="1266" y="412"/>
                            </a:lnTo>
                            <a:lnTo>
                              <a:pt x="1266" y="611"/>
                            </a:lnTo>
                            <a:lnTo>
                              <a:pt x="1269" y="640"/>
                            </a:lnTo>
                            <a:lnTo>
                              <a:pt x="1276" y="660"/>
                            </a:lnTo>
                            <a:lnTo>
                              <a:pt x="1289" y="672"/>
                            </a:lnTo>
                            <a:lnTo>
                              <a:pt x="1308" y="675"/>
                            </a:lnTo>
                            <a:lnTo>
                              <a:pt x="1397" y="675"/>
                            </a:lnTo>
                            <a:lnTo>
                              <a:pt x="1384" y="699"/>
                            </a:lnTo>
                            <a:lnTo>
                              <a:pt x="1351" y="720"/>
                            </a:lnTo>
                            <a:lnTo>
                              <a:pt x="1308" y="726"/>
                            </a:lnTo>
                            <a:close/>
                            <a:moveTo>
                              <a:pt x="1397" y="675"/>
                            </a:moveTo>
                            <a:lnTo>
                              <a:pt x="1308" y="675"/>
                            </a:lnTo>
                            <a:lnTo>
                              <a:pt x="1327" y="672"/>
                            </a:lnTo>
                            <a:lnTo>
                              <a:pt x="1340" y="660"/>
                            </a:lnTo>
                            <a:lnTo>
                              <a:pt x="1348" y="640"/>
                            </a:lnTo>
                            <a:lnTo>
                              <a:pt x="1350" y="611"/>
                            </a:lnTo>
                            <a:lnTo>
                              <a:pt x="1350" y="412"/>
                            </a:lnTo>
                            <a:lnTo>
                              <a:pt x="1354" y="408"/>
                            </a:lnTo>
                            <a:lnTo>
                              <a:pt x="1408" y="408"/>
                            </a:lnTo>
                            <a:lnTo>
                              <a:pt x="1411" y="412"/>
                            </a:lnTo>
                            <a:lnTo>
                              <a:pt x="1411" y="608"/>
                            </a:lnTo>
                            <a:lnTo>
                              <a:pt x="1404" y="662"/>
                            </a:lnTo>
                            <a:lnTo>
                              <a:pt x="1397" y="675"/>
                            </a:lnTo>
                            <a:close/>
                            <a:moveTo>
                              <a:pt x="1007" y="721"/>
                            </a:moveTo>
                            <a:lnTo>
                              <a:pt x="953" y="721"/>
                            </a:lnTo>
                            <a:lnTo>
                              <a:pt x="949" y="717"/>
                            </a:lnTo>
                            <a:lnTo>
                              <a:pt x="949" y="412"/>
                            </a:lnTo>
                            <a:lnTo>
                              <a:pt x="953" y="408"/>
                            </a:lnTo>
                            <a:lnTo>
                              <a:pt x="1007" y="408"/>
                            </a:lnTo>
                            <a:lnTo>
                              <a:pt x="1011" y="412"/>
                            </a:lnTo>
                            <a:lnTo>
                              <a:pt x="1011" y="530"/>
                            </a:lnTo>
                            <a:lnTo>
                              <a:pt x="1152" y="530"/>
                            </a:lnTo>
                            <a:lnTo>
                              <a:pt x="1152" y="580"/>
                            </a:lnTo>
                            <a:lnTo>
                              <a:pt x="1011" y="580"/>
                            </a:lnTo>
                            <a:lnTo>
                              <a:pt x="1011" y="717"/>
                            </a:lnTo>
                            <a:lnTo>
                              <a:pt x="1007" y="721"/>
                            </a:lnTo>
                            <a:close/>
                            <a:moveTo>
                              <a:pt x="1152" y="530"/>
                            </a:moveTo>
                            <a:lnTo>
                              <a:pt x="1091" y="530"/>
                            </a:lnTo>
                            <a:lnTo>
                              <a:pt x="1091" y="412"/>
                            </a:lnTo>
                            <a:lnTo>
                              <a:pt x="1094" y="408"/>
                            </a:lnTo>
                            <a:lnTo>
                              <a:pt x="1148" y="408"/>
                            </a:lnTo>
                            <a:lnTo>
                              <a:pt x="1152" y="412"/>
                            </a:lnTo>
                            <a:lnTo>
                              <a:pt x="1152" y="530"/>
                            </a:lnTo>
                            <a:close/>
                            <a:moveTo>
                              <a:pt x="1148" y="721"/>
                            </a:moveTo>
                            <a:lnTo>
                              <a:pt x="1094" y="721"/>
                            </a:lnTo>
                            <a:lnTo>
                              <a:pt x="1091" y="717"/>
                            </a:lnTo>
                            <a:lnTo>
                              <a:pt x="1091" y="580"/>
                            </a:lnTo>
                            <a:lnTo>
                              <a:pt x="1152" y="580"/>
                            </a:lnTo>
                            <a:lnTo>
                              <a:pt x="1152" y="717"/>
                            </a:lnTo>
                            <a:lnTo>
                              <a:pt x="1148" y="721"/>
                            </a:lnTo>
                            <a:close/>
                            <a:moveTo>
                              <a:pt x="1658" y="330"/>
                            </a:moveTo>
                            <a:lnTo>
                              <a:pt x="1492" y="330"/>
                            </a:lnTo>
                            <a:lnTo>
                              <a:pt x="1488" y="326"/>
                            </a:lnTo>
                            <a:lnTo>
                              <a:pt x="1488" y="21"/>
                            </a:lnTo>
                            <a:lnTo>
                              <a:pt x="1492" y="18"/>
                            </a:lnTo>
                            <a:lnTo>
                              <a:pt x="1545" y="18"/>
                            </a:lnTo>
                            <a:lnTo>
                              <a:pt x="1549" y="21"/>
                            </a:lnTo>
                            <a:lnTo>
                              <a:pt x="1549" y="279"/>
                            </a:lnTo>
                            <a:lnTo>
                              <a:pt x="1658" y="279"/>
                            </a:lnTo>
                            <a:lnTo>
                              <a:pt x="1661" y="283"/>
                            </a:lnTo>
                            <a:lnTo>
                              <a:pt x="1661" y="326"/>
                            </a:lnTo>
                            <a:lnTo>
                              <a:pt x="1658" y="330"/>
                            </a:lnTo>
                            <a:close/>
                            <a:moveTo>
                              <a:pt x="1816" y="68"/>
                            </a:moveTo>
                            <a:lnTo>
                              <a:pt x="1632" y="68"/>
                            </a:lnTo>
                            <a:lnTo>
                              <a:pt x="1628" y="64"/>
                            </a:lnTo>
                            <a:lnTo>
                              <a:pt x="1628" y="21"/>
                            </a:lnTo>
                            <a:lnTo>
                              <a:pt x="1632" y="18"/>
                            </a:lnTo>
                            <a:lnTo>
                              <a:pt x="1816" y="18"/>
                            </a:lnTo>
                            <a:lnTo>
                              <a:pt x="1819" y="21"/>
                            </a:lnTo>
                            <a:lnTo>
                              <a:pt x="1819" y="64"/>
                            </a:lnTo>
                            <a:lnTo>
                              <a:pt x="1816" y="68"/>
                            </a:lnTo>
                            <a:close/>
                            <a:moveTo>
                              <a:pt x="1751" y="330"/>
                            </a:moveTo>
                            <a:lnTo>
                              <a:pt x="1697" y="330"/>
                            </a:lnTo>
                            <a:lnTo>
                              <a:pt x="1693" y="326"/>
                            </a:lnTo>
                            <a:lnTo>
                              <a:pt x="1693" y="68"/>
                            </a:lnTo>
                            <a:lnTo>
                              <a:pt x="1754" y="68"/>
                            </a:lnTo>
                            <a:lnTo>
                              <a:pt x="1754" y="326"/>
                            </a:lnTo>
                            <a:lnTo>
                              <a:pt x="1751" y="330"/>
                            </a:lnTo>
                            <a:close/>
                            <a:moveTo>
                              <a:pt x="1443" y="330"/>
                            </a:moveTo>
                            <a:lnTo>
                              <a:pt x="1282" y="330"/>
                            </a:lnTo>
                            <a:lnTo>
                              <a:pt x="1279" y="326"/>
                            </a:lnTo>
                            <a:lnTo>
                              <a:pt x="1279" y="21"/>
                            </a:lnTo>
                            <a:lnTo>
                              <a:pt x="1282" y="18"/>
                            </a:lnTo>
                            <a:lnTo>
                              <a:pt x="1440" y="18"/>
                            </a:lnTo>
                            <a:lnTo>
                              <a:pt x="1444" y="21"/>
                            </a:lnTo>
                            <a:lnTo>
                              <a:pt x="1444" y="64"/>
                            </a:lnTo>
                            <a:lnTo>
                              <a:pt x="1440" y="68"/>
                            </a:lnTo>
                            <a:lnTo>
                              <a:pt x="1340" y="68"/>
                            </a:lnTo>
                            <a:lnTo>
                              <a:pt x="1340" y="145"/>
                            </a:lnTo>
                            <a:lnTo>
                              <a:pt x="1432" y="145"/>
                            </a:lnTo>
                            <a:lnTo>
                              <a:pt x="1436" y="149"/>
                            </a:lnTo>
                            <a:lnTo>
                              <a:pt x="1436" y="192"/>
                            </a:lnTo>
                            <a:lnTo>
                              <a:pt x="1432" y="195"/>
                            </a:lnTo>
                            <a:lnTo>
                              <a:pt x="1340" y="195"/>
                            </a:lnTo>
                            <a:lnTo>
                              <a:pt x="1340" y="280"/>
                            </a:lnTo>
                            <a:lnTo>
                              <a:pt x="1443" y="280"/>
                            </a:lnTo>
                            <a:lnTo>
                              <a:pt x="1447" y="284"/>
                            </a:lnTo>
                            <a:lnTo>
                              <a:pt x="1447" y="326"/>
                            </a:lnTo>
                            <a:lnTo>
                              <a:pt x="1443" y="330"/>
                            </a:lnTo>
                            <a:close/>
                            <a:moveTo>
                              <a:pt x="1046" y="330"/>
                            </a:moveTo>
                            <a:lnTo>
                              <a:pt x="975" y="330"/>
                            </a:lnTo>
                            <a:lnTo>
                              <a:pt x="971" y="327"/>
                            </a:lnTo>
                            <a:lnTo>
                              <a:pt x="971" y="323"/>
                            </a:lnTo>
                            <a:lnTo>
                              <a:pt x="917" y="27"/>
                            </a:lnTo>
                            <a:lnTo>
                              <a:pt x="916" y="21"/>
                            </a:lnTo>
                            <a:lnTo>
                              <a:pt x="918" y="18"/>
                            </a:lnTo>
                            <a:lnTo>
                              <a:pt x="972" y="18"/>
                            </a:lnTo>
                            <a:lnTo>
                              <a:pt x="975" y="20"/>
                            </a:lnTo>
                            <a:lnTo>
                              <a:pt x="976" y="25"/>
                            </a:lnTo>
                            <a:lnTo>
                              <a:pt x="1012" y="258"/>
                            </a:lnTo>
                            <a:lnTo>
                              <a:pt x="1059" y="258"/>
                            </a:lnTo>
                            <a:lnTo>
                              <a:pt x="1050" y="323"/>
                            </a:lnTo>
                            <a:lnTo>
                              <a:pt x="1049" y="328"/>
                            </a:lnTo>
                            <a:lnTo>
                              <a:pt x="1046" y="330"/>
                            </a:lnTo>
                            <a:close/>
                            <a:moveTo>
                              <a:pt x="1059" y="258"/>
                            </a:moveTo>
                            <a:lnTo>
                              <a:pt x="1012" y="258"/>
                            </a:lnTo>
                            <a:lnTo>
                              <a:pt x="1049" y="21"/>
                            </a:lnTo>
                            <a:lnTo>
                              <a:pt x="1052" y="18"/>
                            </a:lnTo>
                            <a:lnTo>
                              <a:pt x="1110" y="18"/>
                            </a:lnTo>
                            <a:lnTo>
                              <a:pt x="1114" y="21"/>
                            </a:lnTo>
                            <a:lnTo>
                              <a:pt x="1115" y="25"/>
                            </a:lnTo>
                            <a:lnTo>
                              <a:pt x="1127" y="106"/>
                            </a:lnTo>
                            <a:lnTo>
                              <a:pt x="1081" y="106"/>
                            </a:lnTo>
                            <a:lnTo>
                              <a:pt x="1059" y="258"/>
                            </a:lnTo>
                            <a:close/>
                            <a:moveTo>
                              <a:pt x="1204" y="258"/>
                            </a:moveTo>
                            <a:lnTo>
                              <a:pt x="1151" y="258"/>
                            </a:lnTo>
                            <a:lnTo>
                              <a:pt x="1187" y="25"/>
                            </a:lnTo>
                            <a:lnTo>
                              <a:pt x="1188" y="20"/>
                            </a:lnTo>
                            <a:lnTo>
                              <a:pt x="1191" y="18"/>
                            </a:lnTo>
                            <a:lnTo>
                              <a:pt x="1245" y="18"/>
                            </a:lnTo>
                            <a:lnTo>
                              <a:pt x="1247" y="21"/>
                            </a:lnTo>
                            <a:lnTo>
                              <a:pt x="1246" y="27"/>
                            </a:lnTo>
                            <a:lnTo>
                              <a:pt x="1204" y="258"/>
                            </a:lnTo>
                            <a:close/>
                            <a:moveTo>
                              <a:pt x="1188" y="330"/>
                            </a:moveTo>
                            <a:lnTo>
                              <a:pt x="1117" y="330"/>
                            </a:lnTo>
                            <a:lnTo>
                              <a:pt x="1113" y="328"/>
                            </a:lnTo>
                            <a:lnTo>
                              <a:pt x="1113" y="323"/>
                            </a:lnTo>
                            <a:lnTo>
                              <a:pt x="1081" y="106"/>
                            </a:lnTo>
                            <a:lnTo>
                              <a:pt x="1127" y="106"/>
                            </a:lnTo>
                            <a:lnTo>
                              <a:pt x="1151" y="258"/>
                            </a:lnTo>
                            <a:lnTo>
                              <a:pt x="1204" y="258"/>
                            </a:lnTo>
                            <a:lnTo>
                              <a:pt x="1192" y="323"/>
                            </a:lnTo>
                            <a:lnTo>
                              <a:pt x="1191" y="327"/>
                            </a:lnTo>
                            <a:lnTo>
                              <a:pt x="1188" y="330"/>
                            </a:lnTo>
                            <a:close/>
                          </a:path>
                        </a:pathLst>
                      </a:custGeom>
                      <a:solidFill>
                        <a:srgbClr val="4dbd18"/>
                      </a:solidFill>
                      <a:ln w="0">
                        <a:noFill/>
                      </a:ln>
                    </wps:spPr>
                    <wps:style>
                      <a:lnRef idx="0"/>
                      <a:fillRef idx="0"/>
                      <a:effectRef idx="0"/>
                      <a:fontRef idx="minor"/>
                    </wps:style>
                    <wps:bodyPr/>
                  </wps:wsp>
                </a:graphicData>
              </a:graphic>
            </wp:anchor>
          </w:drawing>
        </mc:Choice>
        <mc:Fallback>
          <w:pict>
            <v:shape id="shape_0" ID="Freihandform 4" coordsize="2383,1112" path="m175,453l3,453l2,439l1,426l0,412l0,387l0,376l1,365l2,354l175,354l175,453xm175,184l62,184l110,122l169,72l237,33l312,9l394,0l475,9l550,33l619,72l677,122l725,183l186,183l175,184xm394,315l362,263l319,223l267,196l208,184l197,184l186,183l601,183l590,184l579,184l521,196l468,223l425,263l394,315xm725,184l613,184l601,183l725,183l725,184xm175,316l8,316l14,292l21,267l30,244l41,221l175,221l175,316xm779,316l613,316l613,221l747,221l757,244l766,267l773,292l779,316xm375,412l343,375l304,346l260,326l213,317l213,223l276,242l328,283l362,338l375,405l375,412xm413,412l413,405l425,338l459,283l511,242l575,223l575,317l527,326l483,346l444,375l413,412xm784,453l613,453l613,354l785,354l786,365l787,376l787,387l787,412l787,426l785,439l784,453xm375,549l343,512l304,483l260,463l213,454l213,355l276,375l328,415l362,471l375,537l375,549xm413,549l413,537l425,471l459,415l511,375l575,355l575,454l527,463l483,483l444,512l413,549xm374,795l300,784l232,761l169,725l115,679l69,623l34,560l10,491l175,491l182,528l194,564l213,597l237,627l238,627l267,653l300,672l336,686l374,692l374,795xm413,795l413,692l451,686l487,672l520,653l549,627l550,627l574,597l593,564l605,528l612,491l777,491l753,560l718,623l673,679l618,725l556,761l487,784l413,795xm373,654l315,637l266,601l230,551l214,492l234,496l254,502l273,510l291,520l322,546l347,577l365,614l373,654xm414,654l423,614l440,577l465,546l496,520l514,510l533,502l553,496l574,492l557,551l522,601l472,637l414,654xm585,1112l546,1112l543,1109l543,890l546,887l585,887l587,890l587,974l689,974l689,1010l587,1010l587,1109l585,1112xm689,974l645,974l645,890l648,887l686,887l689,890l689,974xm686,1112l648,1112l645,1109l645,1010l689,1010l689,1109l686,1112xm400,1112l362,1112l359,1109l359,890l362,887l400,887l403,890l403,974l505,974l505,1010l403,1010l403,1109l400,1112xm505,974l461,974l461,890l463,887l502,887l505,890l505,974xm502,1112l463,1112l461,1109l461,1010l505,1010l505,1109l502,1112xm191,1112l140,1112l138,1110l99,893l98,890l100,887l138,887l141,889l167,1060l201,1060l194,1110l191,1112xm201,1060l167,1060l193,892l193,889l196,887l238,887l241,889l241,892l250,950l217,950l201,1060xm305,1060l267,1060l293,892l293,889l296,887l334,887l336,890l336,893l305,1060xm294,1112l243,1112l240,1110l217,950l250,950l267,1060l305,1060l297,1106l296,1110l294,1112xm1888,1112l1728,1112l1724,1108l1724,803l1728,799l1885,799l1889,803l1889,845l1885,849l1785,849l1785,927l1878,927l1881,931l1881,973l1878,977l1785,977l1785,1062l1888,1062l1892,1066l1892,1108l1888,1112xm1585,1112l1532,1112l1528,1108l1528,803l1532,799l1689,799l1693,803l1693,845l1689,849l1589,849l1589,926l1682,926l1686,930l1686,973l1682,976l1589,976l1589,1108l1585,1112xm1494,1112l1328,1112l1324,1108l1324,803l1328,799l1381,799l1385,803l1385,1061l1494,1061l1497,1065l1497,1108l1494,1112xm1265,1112l1211,1112l1207,1108l1207,803l1211,799l1265,799l1268,803l1268,1108l1265,1112xm1007,1112l953,1112l949,1108l949,803l953,799l1007,799l1011,803l1011,921l1152,921l1152,971l1011,971l1011,1108l1007,1112xm1152,921l1091,921l1091,803l1094,799l1148,799l1152,803l1152,921xm1148,1112l1094,1112l1091,1108l1091,971l1152,971l1152,1108l1148,1112xm2240,721l2187,721l2184,717l2184,412l2187,408l2274,408l2312,414l2342,432l2358,457l2243,457l2243,552l2359,552l2356,558l2342,577l2323,590l2328,600l2243,600l2243,717l2240,721xm2359,552l2271,552l2287,549l2298,541l2305,526l2308,504l2305,483l2298,468l2287,459l2271,457l2358,457l2361,462l2368,504l2365,534l2359,552xm2380,721l2323,721l2320,719l2318,716l2268,600l2328,600l2382,716l2380,721xm2139,721l1978,721l1975,717l1975,412l1978,408l2136,408l2140,412l2140,455l2136,458l2036,458l2036,536l2128,536l2132,540l2132,582l2128,586l2036,586l2036,671l2139,671l2143,675l2143,717l2139,721xm1844,726l1788,716l1745,684l1718,634l1709,565l1718,497l1745,446l1788,414l1846,403l1864,404l1882,407l1899,411l1915,417l1918,419l1920,421l1920,425l1918,454l1851,454l1817,461l1792,482l1776,516l1771,565l1776,612l1791,647l1814,668l1845,675l1925,675l1925,705l1924,708l1919,710l1904,717l1886,722l1866,725l1844,726xm1912,470l1906,467l1894,461l1880,457l1866,455l1851,454l1918,454l1918,462l1917,469l1912,470xm1925,675l1855,675l1864,675l1869,672l1869,592l1819,592l1815,589l1815,546l1819,542l1921,542l1925,546l1925,675xm1518,721l1468,721l1465,717l1465,412l1468,408l1540,408l1543,411l1544,415l1573,503l1522,503l1522,717l1518,721xm1670,626l1612,626l1612,412l1616,408l1666,408l1670,412l1670,626xm1666,721l1595,721l1591,719l1590,715l1522,503l1573,503l1612,626l1670,626l1670,717l1666,721xm1308,726l1265,720l1233,699l1212,662l1205,608l1205,412l1209,408l1262,408l1266,412l1266,611l1269,640l1276,660l1289,672l1308,675l1397,675l1384,699l1351,720l1308,726xm1397,675l1308,675l1327,672l1340,660l1348,640l1350,611l1350,412l1354,408l1408,408l1411,412l1411,608l1404,662l1397,675xm1007,721l953,721l949,717l949,412l953,408l1007,408l1011,412l1011,530l1152,530l1152,580l1011,580l1011,717l1007,721xm1152,530l1091,530l1091,412l1094,408l1148,408l1152,412l1152,530xm1148,721l1094,721l1091,717l1091,580l1152,580l1152,717l1148,721xm1658,330l1492,330l1488,326l1488,21l1492,18l1545,18l1549,21l1549,279l1658,279l1661,283l1661,326l1658,330xm1816,68l1632,68l1628,64l1628,21l1632,18l1816,18l1819,21l1819,64l1816,68xm1751,330l1697,330l1693,326l1693,68l1754,68l1754,326l1751,330xm1443,330l1282,330l1279,326l1279,21l1282,18l1440,18l1444,21l1444,64l1440,68l1340,68l1340,145l1432,145l1436,149l1436,192l1432,195l1340,195l1340,280l1443,280l1447,284l1447,326l1443,330xm1046,330l975,330l971,327l971,323l917,27l916,21l918,18l972,18l975,20l976,25l1012,258l1059,258l1050,323l1049,328l1046,330xm1059,258l1012,258l1049,21l1052,18l1110,18l1114,21l1115,25l1127,106l1081,106l1059,258xm1204,258l1151,258l1187,25l1188,20l1191,18l1245,18l1247,21l1246,27l1204,258xm1188,330l1117,330l1113,328l1113,323l1081,106l1127,106l1151,258l1204,258l1192,323l1191,327l1188,330xe" fillcolor="#4dbd18" stroked="f" o:allowincell="f" style="position:absolute;margin-left:458.2pt;margin-top:24.9pt;width:119pt;height:55.5pt;mso-wrap-style:none;v-text-anchor:middle;mso-position-horizontal-relative:page;mso-position-vertical-relative:page">
              <v:fill o:detectmouseclick="t" type="solid" color2="#b242e7"/>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ade Gothic LT Com" w:hAnsi="Trade Gothic LT Com" w:cs="Trade Gothic LT Com"/>
        <w:sz w:val="16"/>
        <w:lang w:val="en-US" w:eastAsia="en-US"/>
      </w:rPr>
    </w:pPr>
    <w:r>
      <w:rPr>
        <w:rFonts w:cs="Trade Gothic LT Com" w:ascii="Trade Gothic LT Com" w:hAnsi="Trade Gothic LT Com"/>
        <w:sz w:val="16"/>
        <w:lang w:val="en-US" w:eastAsia="en-US"/>
      </w:rPr>
      <mc:AlternateContent>
        <mc:Choice Requires="wps">
          <w:drawing>
            <wp:anchor behindDoc="1" distT="0" distB="0" distL="114300" distR="114300" simplePos="0" locked="0" layoutInCell="0" allowOverlap="1" relativeHeight="4">
              <wp:simplePos x="0" y="0"/>
              <wp:positionH relativeFrom="page">
                <wp:posOffset>6067425</wp:posOffset>
              </wp:positionH>
              <wp:positionV relativeFrom="page">
                <wp:posOffset>361950</wp:posOffset>
              </wp:positionV>
              <wp:extent cx="1148080" cy="523240"/>
              <wp:effectExtent l="0" t="0" r="0" b="635"/>
              <wp:wrapNone/>
              <wp:docPr id="4" name="Freihandform 4"/>
              <a:graphic xmlns:a="http://schemas.openxmlformats.org/drawingml/2006/main">
                <a:graphicData uri="http://schemas.microsoft.com/office/word/2010/wordprocessingShape">
                  <wps:wsp>
                    <wps:cNvSpPr/>
                    <wps:spPr>
                      <a:xfrm>
                        <a:off x="0" y="0"/>
                        <a:ext cx="1148040" cy="523080"/>
                      </a:xfrm>
                      <a:custGeom>
                        <a:avLst/>
                        <a:gdLst/>
                        <a:ahLst/>
                        <a:rect l="l" t="t" r="r" b="b"/>
                        <a:pathLst>
                          <a:path w="2383" h="1112">
                            <a:moveTo>
                              <a:pt x="175" y="453"/>
                            </a:moveTo>
                            <a:lnTo>
                              <a:pt x="3" y="453"/>
                            </a:lnTo>
                            <a:lnTo>
                              <a:pt x="2" y="439"/>
                            </a:lnTo>
                            <a:lnTo>
                              <a:pt x="1" y="426"/>
                            </a:lnTo>
                            <a:lnTo>
                              <a:pt x="0" y="412"/>
                            </a:lnTo>
                            <a:lnTo>
                              <a:pt x="0" y="387"/>
                            </a:lnTo>
                            <a:lnTo>
                              <a:pt x="0" y="376"/>
                            </a:lnTo>
                            <a:lnTo>
                              <a:pt x="1" y="365"/>
                            </a:lnTo>
                            <a:lnTo>
                              <a:pt x="2" y="354"/>
                            </a:lnTo>
                            <a:lnTo>
                              <a:pt x="175" y="354"/>
                            </a:lnTo>
                            <a:lnTo>
                              <a:pt x="175" y="453"/>
                            </a:lnTo>
                            <a:close/>
                            <a:moveTo>
                              <a:pt x="175" y="184"/>
                            </a:moveTo>
                            <a:lnTo>
                              <a:pt x="62" y="184"/>
                            </a:lnTo>
                            <a:lnTo>
                              <a:pt x="110" y="122"/>
                            </a:lnTo>
                            <a:lnTo>
                              <a:pt x="169" y="72"/>
                            </a:lnTo>
                            <a:lnTo>
                              <a:pt x="237" y="33"/>
                            </a:lnTo>
                            <a:lnTo>
                              <a:pt x="312" y="9"/>
                            </a:lnTo>
                            <a:lnTo>
                              <a:pt x="394" y="0"/>
                            </a:lnTo>
                            <a:lnTo>
                              <a:pt x="475" y="9"/>
                            </a:lnTo>
                            <a:lnTo>
                              <a:pt x="550" y="33"/>
                            </a:lnTo>
                            <a:lnTo>
                              <a:pt x="619" y="72"/>
                            </a:lnTo>
                            <a:lnTo>
                              <a:pt x="677" y="122"/>
                            </a:lnTo>
                            <a:lnTo>
                              <a:pt x="725" y="183"/>
                            </a:lnTo>
                            <a:lnTo>
                              <a:pt x="186" y="183"/>
                            </a:lnTo>
                            <a:lnTo>
                              <a:pt x="175" y="184"/>
                            </a:lnTo>
                            <a:close/>
                            <a:moveTo>
                              <a:pt x="394" y="315"/>
                            </a:moveTo>
                            <a:lnTo>
                              <a:pt x="362" y="263"/>
                            </a:lnTo>
                            <a:lnTo>
                              <a:pt x="319" y="223"/>
                            </a:lnTo>
                            <a:lnTo>
                              <a:pt x="267" y="196"/>
                            </a:lnTo>
                            <a:lnTo>
                              <a:pt x="208" y="184"/>
                            </a:lnTo>
                            <a:lnTo>
                              <a:pt x="197" y="184"/>
                            </a:lnTo>
                            <a:lnTo>
                              <a:pt x="186" y="183"/>
                            </a:lnTo>
                            <a:lnTo>
                              <a:pt x="601" y="183"/>
                            </a:lnTo>
                            <a:lnTo>
                              <a:pt x="590" y="184"/>
                            </a:lnTo>
                            <a:lnTo>
                              <a:pt x="579" y="184"/>
                            </a:lnTo>
                            <a:lnTo>
                              <a:pt x="521" y="196"/>
                            </a:lnTo>
                            <a:lnTo>
                              <a:pt x="468" y="223"/>
                            </a:lnTo>
                            <a:lnTo>
                              <a:pt x="425" y="263"/>
                            </a:lnTo>
                            <a:lnTo>
                              <a:pt x="394" y="315"/>
                            </a:lnTo>
                            <a:close/>
                            <a:moveTo>
                              <a:pt x="725" y="184"/>
                            </a:moveTo>
                            <a:lnTo>
                              <a:pt x="613" y="184"/>
                            </a:lnTo>
                            <a:lnTo>
                              <a:pt x="601" y="183"/>
                            </a:lnTo>
                            <a:lnTo>
                              <a:pt x="725" y="183"/>
                            </a:lnTo>
                            <a:lnTo>
                              <a:pt x="725" y="184"/>
                            </a:lnTo>
                            <a:close/>
                            <a:moveTo>
                              <a:pt x="175" y="316"/>
                            </a:moveTo>
                            <a:lnTo>
                              <a:pt x="8" y="316"/>
                            </a:lnTo>
                            <a:lnTo>
                              <a:pt x="14" y="292"/>
                            </a:lnTo>
                            <a:lnTo>
                              <a:pt x="21" y="267"/>
                            </a:lnTo>
                            <a:lnTo>
                              <a:pt x="30" y="244"/>
                            </a:lnTo>
                            <a:lnTo>
                              <a:pt x="41" y="221"/>
                            </a:lnTo>
                            <a:lnTo>
                              <a:pt x="175" y="221"/>
                            </a:lnTo>
                            <a:lnTo>
                              <a:pt x="175" y="316"/>
                            </a:lnTo>
                            <a:close/>
                            <a:moveTo>
                              <a:pt x="779" y="316"/>
                            </a:moveTo>
                            <a:lnTo>
                              <a:pt x="613" y="316"/>
                            </a:lnTo>
                            <a:lnTo>
                              <a:pt x="613" y="221"/>
                            </a:lnTo>
                            <a:lnTo>
                              <a:pt x="747" y="221"/>
                            </a:lnTo>
                            <a:lnTo>
                              <a:pt x="757" y="244"/>
                            </a:lnTo>
                            <a:lnTo>
                              <a:pt x="766" y="267"/>
                            </a:lnTo>
                            <a:lnTo>
                              <a:pt x="773" y="292"/>
                            </a:lnTo>
                            <a:lnTo>
                              <a:pt x="779" y="316"/>
                            </a:lnTo>
                            <a:close/>
                            <a:moveTo>
                              <a:pt x="375" y="412"/>
                            </a:moveTo>
                            <a:lnTo>
                              <a:pt x="343" y="375"/>
                            </a:lnTo>
                            <a:lnTo>
                              <a:pt x="304" y="346"/>
                            </a:lnTo>
                            <a:lnTo>
                              <a:pt x="260" y="326"/>
                            </a:lnTo>
                            <a:lnTo>
                              <a:pt x="213" y="317"/>
                            </a:lnTo>
                            <a:lnTo>
                              <a:pt x="213" y="223"/>
                            </a:lnTo>
                            <a:lnTo>
                              <a:pt x="276" y="242"/>
                            </a:lnTo>
                            <a:lnTo>
                              <a:pt x="328" y="283"/>
                            </a:lnTo>
                            <a:lnTo>
                              <a:pt x="362" y="338"/>
                            </a:lnTo>
                            <a:lnTo>
                              <a:pt x="375" y="405"/>
                            </a:lnTo>
                            <a:lnTo>
                              <a:pt x="375" y="412"/>
                            </a:lnTo>
                            <a:close/>
                            <a:moveTo>
                              <a:pt x="413" y="412"/>
                            </a:moveTo>
                            <a:lnTo>
                              <a:pt x="413" y="405"/>
                            </a:lnTo>
                            <a:lnTo>
                              <a:pt x="425" y="338"/>
                            </a:lnTo>
                            <a:lnTo>
                              <a:pt x="459" y="283"/>
                            </a:lnTo>
                            <a:lnTo>
                              <a:pt x="511" y="242"/>
                            </a:lnTo>
                            <a:lnTo>
                              <a:pt x="575" y="223"/>
                            </a:lnTo>
                            <a:lnTo>
                              <a:pt x="575" y="317"/>
                            </a:lnTo>
                            <a:lnTo>
                              <a:pt x="527" y="326"/>
                            </a:lnTo>
                            <a:lnTo>
                              <a:pt x="483" y="346"/>
                            </a:lnTo>
                            <a:lnTo>
                              <a:pt x="444" y="375"/>
                            </a:lnTo>
                            <a:lnTo>
                              <a:pt x="413" y="412"/>
                            </a:lnTo>
                            <a:close/>
                            <a:moveTo>
                              <a:pt x="784" y="453"/>
                            </a:moveTo>
                            <a:lnTo>
                              <a:pt x="613" y="453"/>
                            </a:lnTo>
                            <a:lnTo>
                              <a:pt x="613" y="354"/>
                            </a:lnTo>
                            <a:lnTo>
                              <a:pt x="785" y="354"/>
                            </a:lnTo>
                            <a:lnTo>
                              <a:pt x="786" y="365"/>
                            </a:lnTo>
                            <a:lnTo>
                              <a:pt x="787" y="376"/>
                            </a:lnTo>
                            <a:lnTo>
                              <a:pt x="787" y="387"/>
                            </a:lnTo>
                            <a:lnTo>
                              <a:pt x="787" y="412"/>
                            </a:lnTo>
                            <a:lnTo>
                              <a:pt x="787" y="426"/>
                            </a:lnTo>
                            <a:lnTo>
                              <a:pt x="785" y="439"/>
                            </a:lnTo>
                            <a:lnTo>
                              <a:pt x="784" y="453"/>
                            </a:lnTo>
                            <a:close/>
                            <a:moveTo>
                              <a:pt x="375" y="549"/>
                            </a:moveTo>
                            <a:lnTo>
                              <a:pt x="343" y="512"/>
                            </a:lnTo>
                            <a:lnTo>
                              <a:pt x="304" y="483"/>
                            </a:lnTo>
                            <a:lnTo>
                              <a:pt x="260" y="463"/>
                            </a:lnTo>
                            <a:lnTo>
                              <a:pt x="213" y="454"/>
                            </a:lnTo>
                            <a:lnTo>
                              <a:pt x="213" y="355"/>
                            </a:lnTo>
                            <a:lnTo>
                              <a:pt x="276" y="375"/>
                            </a:lnTo>
                            <a:lnTo>
                              <a:pt x="328" y="415"/>
                            </a:lnTo>
                            <a:lnTo>
                              <a:pt x="362" y="471"/>
                            </a:lnTo>
                            <a:lnTo>
                              <a:pt x="375" y="537"/>
                            </a:lnTo>
                            <a:lnTo>
                              <a:pt x="375" y="549"/>
                            </a:lnTo>
                            <a:close/>
                            <a:moveTo>
                              <a:pt x="413" y="549"/>
                            </a:moveTo>
                            <a:lnTo>
                              <a:pt x="413" y="537"/>
                            </a:lnTo>
                            <a:lnTo>
                              <a:pt x="425" y="471"/>
                            </a:lnTo>
                            <a:lnTo>
                              <a:pt x="459" y="415"/>
                            </a:lnTo>
                            <a:lnTo>
                              <a:pt x="511" y="375"/>
                            </a:lnTo>
                            <a:lnTo>
                              <a:pt x="575" y="355"/>
                            </a:lnTo>
                            <a:lnTo>
                              <a:pt x="575" y="454"/>
                            </a:lnTo>
                            <a:lnTo>
                              <a:pt x="527" y="463"/>
                            </a:lnTo>
                            <a:lnTo>
                              <a:pt x="483" y="483"/>
                            </a:lnTo>
                            <a:lnTo>
                              <a:pt x="444" y="512"/>
                            </a:lnTo>
                            <a:lnTo>
                              <a:pt x="413" y="549"/>
                            </a:lnTo>
                            <a:close/>
                            <a:moveTo>
                              <a:pt x="374" y="795"/>
                            </a:moveTo>
                            <a:lnTo>
                              <a:pt x="300" y="784"/>
                            </a:lnTo>
                            <a:lnTo>
                              <a:pt x="232" y="761"/>
                            </a:lnTo>
                            <a:lnTo>
                              <a:pt x="169" y="725"/>
                            </a:lnTo>
                            <a:lnTo>
                              <a:pt x="115" y="679"/>
                            </a:lnTo>
                            <a:lnTo>
                              <a:pt x="69" y="623"/>
                            </a:lnTo>
                            <a:lnTo>
                              <a:pt x="34" y="560"/>
                            </a:lnTo>
                            <a:lnTo>
                              <a:pt x="10" y="491"/>
                            </a:lnTo>
                            <a:lnTo>
                              <a:pt x="175" y="491"/>
                            </a:lnTo>
                            <a:lnTo>
                              <a:pt x="182" y="528"/>
                            </a:lnTo>
                            <a:lnTo>
                              <a:pt x="194" y="564"/>
                            </a:lnTo>
                            <a:lnTo>
                              <a:pt x="213" y="597"/>
                            </a:lnTo>
                            <a:lnTo>
                              <a:pt x="237" y="627"/>
                            </a:lnTo>
                            <a:lnTo>
                              <a:pt x="238" y="627"/>
                            </a:lnTo>
                            <a:lnTo>
                              <a:pt x="267" y="653"/>
                            </a:lnTo>
                            <a:lnTo>
                              <a:pt x="300" y="672"/>
                            </a:lnTo>
                            <a:lnTo>
                              <a:pt x="336" y="686"/>
                            </a:lnTo>
                            <a:lnTo>
                              <a:pt x="374" y="692"/>
                            </a:lnTo>
                            <a:lnTo>
                              <a:pt x="374" y="795"/>
                            </a:lnTo>
                            <a:close/>
                            <a:moveTo>
                              <a:pt x="413" y="795"/>
                            </a:moveTo>
                            <a:lnTo>
                              <a:pt x="413" y="692"/>
                            </a:lnTo>
                            <a:lnTo>
                              <a:pt x="451" y="686"/>
                            </a:lnTo>
                            <a:lnTo>
                              <a:pt x="487" y="672"/>
                            </a:lnTo>
                            <a:lnTo>
                              <a:pt x="520" y="653"/>
                            </a:lnTo>
                            <a:lnTo>
                              <a:pt x="549" y="627"/>
                            </a:lnTo>
                            <a:lnTo>
                              <a:pt x="550" y="627"/>
                            </a:lnTo>
                            <a:lnTo>
                              <a:pt x="574" y="597"/>
                            </a:lnTo>
                            <a:lnTo>
                              <a:pt x="593" y="564"/>
                            </a:lnTo>
                            <a:lnTo>
                              <a:pt x="605" y="528"/>
                            </a:lnTo>
                            <a:lnTo>
                              <a:pt x="612" y="491"/>
                            </a:lnTo>
                            <a:lnTo>
                              <a:pt x="777" y="491"/>
                            </a:lnTo>
                            <a:lnTo>
                              <a:pt x="753" y="560"/>
                            </a:lnTo>
                            <a:lnTo>
                              <a:pt x="718" y="623"/>
                            </a:lnTo>
                            <a:lnTo>
                              <a:pt x="673" y="679"/>
                            </a:lnTo>
                            <a:lnTo>
                              <a:pt x="618" y="725"/>
                            </a:lnTo>
                            <a:lnTo>
                              <a:pt x="556" y="761"/>
                            </a:lnTo>
                            <a:lnTo>
                              <a:pt x="487" y="784"/>
                            </a:lnTo>
                            <a:lnTo>
                              <a:pt x="413" y="795"/>
                            </a:lnTo>
                            <a:close/>
                            <a:moveTo>
                              <a:pt x="373" y="654"/>
                            </a:moveTo>
                            <a:lnTo>
                              <a:pt x="315" y="637"/>
                            </a:lnTo>
                            <a:lnTo>
                              <a:pt x="266" y="601"/>
                            </a:lnTo>
                            <a:lnTo>
                              <a:pt x="230" y="551"/>
                            </a:lnTo>
                            <a:lnTo>
                              <a:pt x="214" y="492"/>
                            </a:lnTo>
                            <a:lnTo>
                              <a:pt x="234" y="496"/>
                            </a:lnTo>
                            <a:lnTo>
                              <a:pt x="254" y="502"/>
                            </a:lnTo>
                            <a:lnTo>
                              <a:pt x="273" y="510"/>
                            </a:lnTo>
                            <a:lnTo>
                              <a:pt x="291" y="520"/>
                            </a:lnTo>
                            <a:lnTo>
                              <a:pt x="322" y="546"/>
                            </a:lnTo>
                            <a:lnTo>
                              <a:pt x="347" y="577"/>
                            </a:lnTo>
                            <a:lnTo>
                              <a:pt x="365" y="614"/>
                            </a:lnTo>
                            <a:lnTo>
                              <a:pt x="373" y="654"/>
                            </a:lnTo>
                            <a:close/>
                            <a:moveTo>
                              <a:pt x="414" y="654"/>
                            </a:moveTo>
                            <a:lnTo>
                              <a:pt x="423" y="614"/>
                            </a:lnTo>
                            <a:lnTo>
                              <a:pt x="440" y="577"/>
                            </a:lnTo>
                            <a:lnTo>
                              <a:pt x="465" y="546"/>
                            </a:lnTo>
                            <a:lnTo>
                              <a:pt x="496" y="520"/>
                            </a:lnTo>
                            <a:lnTo>
                              <a:pt x="514" y="510"/>
                            </a:lnTo>
                            <a:lnTo>
                              <a:pt x="533" y="502"/>
                            </a:lnTo>
                            <a:lnTo>
                              <a:pt x="553" y="496"/>
                            </a:lnTo>
                            <a:lnTo>
                              <a:pt x="574" y="492"/>
                            </a:lnTo>
                            <a:lnTo>
                              <a:pt x="557" y="551"/>
                            </a:lnTo>
                            <a:lnTo>
                              <a:pt x="522" y="601"/>
                            </a:lnTo>
                            <a:lnTo>
                              <a:pt x="472" y="637"/>
                            </a:lnTo>
                            <a:lnTo>
                              <a:pt x="414" y="654"/>
                            </a:lnTo>
                            <a:close/>
                            <a:moveTo>
                              <a:pt x="585" y="1112"/>
                            </a:moveTo>
                            <a:lnTo>
                              <a:pt x="546" y="1112"/>
                            </a:lnTo>
                            <a:lnTo>
                              <a:pt x="543" y="1109"/>
                            </a:lnTo>
                            <a:lnTo>
                              <a:pt x="543" y="890"/>
                            </a:lnTo>
                            <a:lnTo>
                              <a:pt x="546" y="887"/>
                            </a:lnTo>
                            <a:lnTo>
                              <a:pt x="585" y="887"/>
                            </a:lnTo>
                            <a:lnTo>
                              <a:pt x="587" y="890"/>
                            </a:lnTo>
                            <a:lnTo>
                              <a:pt x="587" y="974"/>
                            </a:lnTo>
                            <a:lnTo>
                              <a:pt x="689" y="974"/>
                            </a:lnTo>
                            <a:lnTo>
                              <a:pt x="689" y="1010"/>
                            </a:lnTo>
                            <a:lnTo>
                              <a:pt x="587" y="1010"/>
                            </a:lnTo>
                            <a:lnTo>
                              <a:pt x="587" y="1109"/>
                            </a:lnTo>
                            <a:lnTo>
                              <a:pt x="585" y="1112"/>
                            </a:lnTo>
                            <a:close/>
                            <a:moveTo>
                              <a:pt x="689" y="974"/>
                            </a:moveTo>
                            <a:lnTo>
                              <a:pt x="645" y="974"/>
                            </a:lnTo>
                            <a:lnTo>
                              <a:pt x="645" y="890"/>
                            </a:lnTo>
                            <a:lnTo>
                              <a:pt x="648" y="887"/>
                            </a:lnTo>
                            <a:lnTo>
                              <a:pt x="686" y="887"/>
                            </a:lnTo>
                            <a:lnTo>
                              <a:pt x="689" y="890"/>
                            </a:lnTo>
                            <a:lnTo>
                              <a:pt x="689" y="974"/>
                            </a:lnTo>
                            <a:close/>
                            <a:moveTo>
                              <a:pt x="686" y="1112"/>
                            </a:moveTo>
                            <a:lnTo>
                              <a:pt x="648" y="1112"/>
                            </a:lnTo>
                            <a:lnTo>
                              <a:pt x="645" y="1109"/>
                            </a:lnTo>
                            <a:lnTo>
                              <a:pt x="645" y="1010"/>
                            </a:lnTo>
                            <a:lnTo>
                              <a:pt x="689" y="1010"/>
                            </a:lnTo>
                            <a:lnTo>
                              <a:pt x="689" y="1109"/>
                            </a:lnTo>
                            <a:lnTo>
                              <a:pt x="686" y="1112"/>
                            </a:lnTo>
                            <a:close/>
                            <a:moveTo>
                              <a:pt x="400" y="1112"/>
                            </a:moveTo>
                            <a:lnTo>
                              <a:pt x="362" y="1112"/>
                            </a:lnTo>
                            <a:lnTo>
                              <a:pt x="359" y="1109"/>
                            </a:lnTo>
                            <a:lnTo>
                              <a:pt x="359" y="890"/>
                            </a:lnTo>
                            <a:lnTo>
                              <a:pt x="362" y="887"/>
                            </a:lnTo>
                            <a:lnTo>
                              <a:pt x="400" y="887"/>
                            </a:lnTo>
                            <a:lnTo>
                              <a:pt x="403" y="890"/>
                            </a:lnTo>
                            <a:lnTo>
                              <a:pt x="403" y="974"/>
                            </a:lnTo>
                            <a:lnTo>
                              <a:pt x="505" y="974"/>
                            </a:lnTo>
                            <a:lnTo>
                              <a:pt x="505" y="1010"/>
                            </a:lnTo>
                            <a:lnTo>
                              <a:pt x="403" y="1010"/>
                            </a:lnTo>
                            <a:lnTo>
                              <a:pt x="403" y="1109"/>
                            </a:lnTo>
                            <a:lnTo>
                              <a:pt x="400" y="1112"/>
                            </a:lnTo>
                            <a:close/>
                            <a:moveTo>
                              <a:pt x="505" y="974"/>
                            </a:moveTo>
                            <a:lnTo>
                              <a:pt x="461" y="974"/>
                            </a:lnTo>
                            <a:lnTo>
                              <a:pt x="461" y="890"/>
                            </a:lnTo>
                            <a:lnTo>
                              <a:pt x="463" y="887"/>
                            </a:lnTo>
                            <a:lnTo>
                              <a:pt x="502" y="887"/>
                            </a:lnTo>
                            <a:lnTo>
                              <a:pt x="505" y="890"/>
                            </a:lnTo>
                            <a:lnTo>
                              <a:pt x="505" y="974"/>
                            </a:lnTo>
                            <a:close/>
                            <a:moveTo>
                              <a:pt x="502" y="1112"/>
                            </a:moveTo>
                            <a:lnTo>
                              <a:pt x="463" y="1112"/>
                            </a:lnTo>
                            <a:lnTo>
                              <a:pt x="461" y="1109"/>
                            </a:lnTo>
                            <a:lnTo>
                              <a:pt x="461" y="1010"/>
                            </a:lnTo>
                            <a:lnTo>
                              <a:pt x="505" y="1010"/>
                            </a:lnTo>
                            <a:lnTo>
                              <a:pt x="505" y="1109"/>
                            </a:lnTo>
                            <a:lnTo>
                              <a:pt x="502" y="1112"/>
                            </a:lnTo>
                            <a:close/>
                            <a:moveTo>
                              <a:pt x="191" y="1112"/>
                            </a:moveTo>
                            <a:lnTo>
                              <a:pt x="140" y="1112"/>
                            </a:lnTo>
                            <a:lnTo>
                              <a:pt x="138" y="1110"/>
                            </a:lnTo>
                            <a:lnTo>
                              <a:pt x="99" y="893"/>
                            </a:lnTo>
                            <a:lnTo>
                              <a:pt x="98" y="890"/>
                            </a:lnTo>
                            <a:lnTo>
                              <a:pt x="100" y="887"/>
                            </a:lnTo>
                            <a:lnTo>
                              <a:pt x="138" y="887"/>
                            </a:lnTo>
                            <a:lnTo>
                              <a:pt x="141" y="889"/>
                            </a:lnTo>
                            <a:lnTo>
                              <a:pt x="167" y="1060"/>
                            </a:lnTo>
                            <a:lnTo>
                              <a:pt x="201" y="1060"/>
                            </a:lnTo>
                            <a:lnTo>
                              <a:pt x="194" y="1110"/>
                            </a:lnTo>
                            <a:lnTo>
                              <a:pt x="191" y="1112"/>
                            </a:lnTo>
                            <a:close/>
                            <a:moveTo>
                              <a:pt x="201" y="1060"/>
                            </a:moveTo>
                            <a:lnTo>
                              <a:pt x="167" y="1060"/>
                            </a:lnTo>
                            <a:lnTo>
                              <a:pt x="193" y="892"/>
                            </a:lnTo>
                            <a:lnTo>
                              <a:pt x="193" y="889"/>
                            </a:lnTo>
                            <a:lnTo>
                              <a:pt x="196" y="887"/>
                            </a:lnTo>
                            <a:lnTo>
                              <a:pt x="238" y="887"/>
                            </a:lnTo>
                            <a:lnTo>
                              <a:pt x="241" y="889"/>
                            </a:lnTo>
                            <a:lnTo>
                              <a:pt x="241" y="892"/>
                            </a:lnTo>
                            <a:lnTo>
                              <a:pt x="250" y="950"/>
                            </a:lnTo>
                            <a:lnTo>
                              <a:pt x="217" y="950"/>
                            </a:lnTo>
                            <a:lnTo>
                              <a:pt x="201" y="1060"/>
                            </a:lnTo>
                            <a:close/>
                            <a:moveTo>
                              <a:pt x="305" y="1060"/>
                            </a:moveTo>
                            <a:lnTo>
                              <a:pt x="267" y="1060"/>
                            </a:lnTo>
                            <a:lnTo>
                              <a:pt x="293" y="892"/>
                            </a:lnTo>
                            <a:lnTo>
                              <a:pt x="293" y="889"/>
                            </a:lnTo>
                            <a:lnTo>
                              <a:pt x="296" y="887"/>
                            </a:lnTo>
                            <a:lnTo>
                              <a:pt x="334" y="887"/>
                            </a:lnTo>
                            <a:lnTo>
                              <a:pt x="336" y="890"/>
                            </a:lnTo>
                            <a:lnTo>
                              <a:pt x="336" y="893"/>
                            </a:lnTo>
                            <a:lnTo>
                              <a:pt x="305" y="1060"/>
                            </a:lnTo>
                            <a:close/>
                            <a:moveTo>
                              <a:pt x="294" y="1112"/>
                            </a:moveTo>
                            <a:lnTo>
                              <a:pt x="243" y="1112"/>
                            </a:lnTo>
                            <a:lnTo>
                              <a:pt x="240" y="1110"/>
                            </a:lnTo>
                            <a:lnTo>
                              <a:pt x="217" y="950"/>
                            </a:lnTo>
                            <a:lnTo>
                              <a:pt x="250" y="950"/>
                            </a:lnTo>
                            <a:lnTo>
                              <a:pt x="267" y="1060"/>
                            </a:lnTo>
                            <a:lnTo>
                              <a:pt x="305" y="1060"/>
                            </a:lnTo>
                            <a:lnTo>
                              <a:pt x="297" y="1106"/>
                            </a:lnTo>
                            <a:lnTo>
                              <a:pt x="296" y="1110"/>
                            </a:lnTo>
                            <a:lnTo>
                              <a:pt x="294" y="1112"/>
                            </a:lnTo>
                            <a:close/>
                            <a:moveTo>
                              <a:pt x="1888" y="1112"/>
                            </a:moveTo>
                            <a:lnTo>
                              <a:pt x="1728" y="1112"/>
                            </a:lnTo>
                            <a:lnTo>
                              <a:pt x="1724" y="1108"/>
                            </a:lnTo>
                            <a:lnTo>
                              <a:pt x="1724" y="803"/>
                            </a:lnTo>
                            <a:lnTo>
                              <a:pt x="1728" y="799"/>
                            </a:lnTo>
                            <a:lnTo>
                              <a:pt x="1885" y="799"/>
                            </a:lnTo>
                            <a:lnTo>
                              <a:pt x="1889" y="803"/>
                            </a:lnTo>
                            <a:lnTo>
                              <a:pt x="1889" y="845"/>
                            </a:lnTo>
                            <a:lnTo>
                              <a:pt x="1885" y="849"/>
                            </a:lnTo>
                            <a:lnTo>
                              <a:pt x="1785" y="849"/>
                            </a:lnTo>
                            <a:lnTo>
                              <a:pt x="1785" y="927"/>
                            </a:lnTo>
                            <a:lnTo>
                              <a:pt x="1878" y="927"/>
                            </a:lnTo>
                            <a:lnTo>
                              <a:pt x="1881" y="931"/>
                            </a:lnTo>
                            <a:lnTo>
                              <a:pt x="1881" y="973"/>
                            </a:lnTo>
                            <a:lnTo>
                              <a:pt x="1878" y="977"/>
                            </a:lnTo>
                            <a:lnTo>
                              <a:pt x="1785" y="977"/>
                            </a:lnTo>
                            <a:lnTo>
                              <a:pt x="1785" y="1062"/>
                            </a:lnTo>
                            <a:lnTo>
                              <a:pt x="1888" y="1062"/>
                            </a:lnTo>
                            <a:lnTo>
                              <a:pt x="1892" y="1066"/>
                            </a:lnTo>
                            <a:lnTo>
                              <a:pt x="1892" y="1108"/>
                            </a:lnTo>
                            <a:lnTo>
                              <a:pt x="1888" y="1112"/>
                            </a:lnTo>
                            <a:close/>
                            <a:moveTo>
                              <a:pt x="1585" y="1112"/>
                            </a:moveTo>
                            <a:lnTo>
                              <a:pt x="1532" y="1112"/>
                            </a:lnTo>
                            <a:lnTo>
                              <a:pt x="1528" y="1108"/>
                            </a:lnTo>
                            <a:lnTo>
                              <a:pt x="1528" y="803"/>
                            </a:lnTo>
                            <a:lnTo>
                              <a:pt x="1532" y="799"/>
                            </a:lnTo>
                            <a:lnTo>
                              <a:pt x="1689" y="799"/>
                            </a:lnTo>
                            <a:lnTo>
                              <a:pt x="1693" y="803"/>
                            </a:lnTo>
                            <a:lnTo>
                              <a:pt x="1693" y="845"/>
                            </a:lnTo>
                            <a:lnTo>
                              <a:pt x="1689" y="849"/>
                            </a:lnTo>
                            <a:lnTo>
                              <a:pt x="1589" y="849"/>
                            </a:lnTo>
                            <a:lnTo>
                              <a:pt x="1589" y="926"/>
                            </a:lnTo>
                            <a:lnTo>
                              <a:pt x="1682" y="926"/>
                            </a:lnTo>
                            <a:lnTo>
                              <a:pt x="1686" y="930"/>
                            </a:lnTo>
                            <a:lnTo>
                              <a:pt x="1686" y="973"/>
                            </a:lnTo>
                            <a:lnTo>
                              <a:pt x="1682" y="976"/>
                            </a:lnTo>
                            <a:lnTo>
                              <a:pt x="1589" y="976"/>
                            </a:lnTo>
                            <a:lnTo>
                              <a:pt x="1589" y="1108"/>
                            </a:lnTo>
                            <a:lnTo>
                              <a:pt x="1585" y="1112"/>
                            </a:lnTo>
                            <a:close/>
                            <a:moveTo>
                              <a:pt x="1494" y="1112"/>
                            </a:moveTo>
                            <a:lnTo>
                              <a:pt x="1328" y="1112"/>
                            </a:lnTo>
                            <a:lnTo>
                              <a:pt x="1324" y="1108"/>
                            </a:lnTo>
                            <a:lnTo>
                              <a:pt x="1324" y="803"/>
                            </a:lnTo>
                            <a:lnTo>
                              <a:pt x="1328" y="799"/>
                            </a:lnTo>
                            <a:lnTo>
                              <a:pt x="1381" y="799"/>
                            </a:lnTo>
                            <a:lnTo>
                              <a:pt x="1385" y="803"/>
                            </a:lnTo>
                            <a:lnTo>
                              <a:pt x="1385" y="1061"/>
                            </a:lnTo>
                            <a:lnTo>
                              <a:pt x="1494" y="1061"/>
                            </a:lnTo>
                            <a:lnTo>
                              <a:pt x="1497" y="1065"/>
                            </a:lnTo>
                            <a:lnTo>
                              <a:pt x="1497" y="1108"/>
                            </a:lnTo>
                            <a:lnTo>
                              <a:pt x="1494" y="1112"/>
                            </a:lnTo>
                            <a:close/>
                            <a:moveTo>
                              <a:pt x="1265" y="1112"/>
                            </a:moveTo>
                            <a:lnTo>
                              <a:pt x="1211" y="1112"/>
                            </a:lnTo>
                            <a:lnTo>
                              <a:pt x="1207" y="1108"/>
                            </a:lnTo>
                            <a:lnTo>
                              <a:pt x="1207" y="803"/>
                            </a:lnTo>
                            <a:lnTo>
                              <a:pt x="1211" y="799"/>
                            </a:lnTo>
                            <a:lnTo>
                              <a:pt x="1265" y="799"/>
                            </a:lnTo>
                            <a:lnTo>
                              <a:pt x="1268" y="803"/>
                            </a:lnTo>
                            <a:lnTo>
                              <a:pt x="1268" y="1108"/>
                            </a:lnTo>
                            <a:lnTo>
                              <a:pt x="1265" y="1112"/>
                            </a:lnTo>
                            <a:close/>
                            <a:moveTo>
                              <a:pt x="1007" y="1112"/>
                            </a:moveTo>
                            <a:lnTo>
                              <a:pt x="953" y="1112"/>
                            </a:lnTo>
                            <a:lnTo>
                              <a:pt x="949" y="1108"/>
                            </a:lnTo>
                            <a:lnTo>
                              <a:pt x="949" y="803"/>
                            </a:lnTo>
                            <a:lnTo>
                              <a:pt x="953" y="799"/>
                            </a:lnTo>
                            <a:lnTo>
                              <a:pt x="1007" y="799"/>
                            </a:lnTo>
                            <a:lnTo>
                              <a:pt x="1011" y="803"/>
                            </a:lnTo>
                            <a:lnTo>
                              <a:pt x="1011" y="921"/>
                            </a:lnTo>
                            <a:lnTo>
                              <a:pt x="1152" y="921"/>
                            </a:lnTo>
                            <a:lnTo>
                              <a:pt x="1152" y="971"/>
                            </a:lnTo>
                            <a:lnTo>
                              <a:pt x="1011" y="971"/>
                            </a:lnTo>
                            <a:lnTo>
                              <a:pt x="1011" y="1108"/>
                            </a:lnTo>
                            <a:lnTo>
                              <a:pt x="1007" y="1112"/>
                            </a:lnTo>
                            <a:close/>
                            <a:moveTo>
                              <a:pt x="1152" y="921"/>
                            </a:moveTo>
                            <a:lnTo>
                              <a:pt x="1091" y="921"/>
                            </a:lnTo>
                            <a:lnTo>
                              <a:pt x="1091" y="803"/>
                            </a:lnTo>
                            <a:lnTo>
                              <a:pt x="1094" y="799"/>
                            </a:lnTo>
                            <a:lnTo>
                              <a:pt x="1148" y="799"/>
                            </a:lnTo>
                            <a:lnTo>
                              <a:pt x="1152" y="803"/>
                            </a:lnTo>
                            <a:lnTo>
                              <a:pt x="1152" y="921"/>
                            </a:lnTo>
                            <a:close/>
                            <a:moveTo>
                              <a:pt x="1148" y="1112"/>
                            </a:moveTo>
                            <a:lnTo>
                              <a:pt x="1094" y="1112"/>
                            </a:lnTo>
                            <a:lnTo>
                              <a:pt x="1091" y="1108"/>
                            </a:lnTo>
                            <a:lnTo>
                              <a:pt x="1091" y="971"/>
                            </a:lnTo>
                            <a:lnTo>
                              <a:pt x="1152" y="971"/>
                            </a:lnTo>
                            <a:lnTo>
                              <a:pt x="1152" y="1108"/>
                            </a:lnTo>
                            <a:lnTo>
                              <a:pt x="1148" y="1112"/>
                            </a:lnTo>
                            <a:close/>
                            <a:moveTo>
                              <a:pt x="2240" y="721"/>
                            </a:moveTo>
                            <a:lnTo>
                              <a:pt x="2187" y="721"/>
                            </a:lnTo>
                            <a:lnTo>
                              <a:pt x="2184" y="717"/>
                            </a:lnTo>
                            <a:lnTo>
                              <a:pt x="2184" y="412"/>
                            </a:lnTo>
                            <a:lnTo>
                              <a:pt x="2187" y="408"/>
                            </a:lnTo>
                            <a:lnTo>
                              <a:pt x="2274" y="408"/>
                            </a:lnTo>
                            <a:lnTo>
                              <a:pt x="2312" y="414"/>
                            </a:lnTo>
                            <a:lnTo>
                              <a:pt x="2342" y="432"/>
                            </a:lnTo>
                            <a:lnTo>
                              <a:pt x="2358" y="457"/>
                            </a:lnTo>
                            <a:lnTo>
                              <a:pt x="2243" y="457"/>
                            </a:lnTo>
                            <a:lnTo>
                              <a:pt x="2243" y="552"/>
                            </a:lnTo>
                            <a:lnTo>
                              <a:pt x="2359" y="552"/>
                            </a:lnTo>
                            <a:lnTo>
                              <a:pt x="2356" y="558"/>
                            </a:lnTo>
                            <a:lnTo>
                              <a:pt x="2342" y="577"/>
                            </a:lnTo>
                            <a:lnTo>
                              <a:pt x="2323" y="590"/>
                            </a:lnTo>
                            <a:lnTo>
                              <a:pt x="2328" y="600"/>
                            </a:lnTo>
                            <a:lnTo>
                              <a:pt x="2243" y="600"/>
                            </a:lnTo>
                            <a:lnTo>
                              <a:pt x="2243" y="717"/>
                            </a:lnTo>
                            <a:lnTo>
                              <a:pt x="2240" y="721"/>
                            </a:lnTo>
                            <a:close/>
                            <a:moveTo>
                              <a:pt x="2359" y="552"/>
                            </a:moveTo>
                            <a:lnTo>
                              <a:pt x="2271" y="552"/>
                            </a:lnTo>
                            <a:lnTo>
                              <a:pt x="2287" y="549"/>
                            </a:lnTo>
                            <a:lnTo>
                              <a:pt x="2298" y="541"/>
                            </a:lnTo>
                            <a:lnTo>
                              <a:pt x="2305" y="526"/>
                            </a:lnTo>
                            <a:lnTo>
                              <a:pt x="2308" y="504"/>
                            </a:lnTo>
                            <a:lnTo>
                              <a:pt x="2305" y="483"/>
                            </a:lnTo>
                            <a:lnTo>
                              <a:pt x="2298" y="468"/>
                            </a:lnTo>
                            <a:lnTo>
                              <a:pt x="2287" y="459"/>
                            </a:lnTo>
                            <a:lnTo>
                              <a:pt x="2271" y="457"/>
                            </a:lnTo>
                            <a:lnTo>
                              <a:pt x="2358" y="457"/>
                            </a:lnTo>
                            <a:lnTo>
                              <a:pt x="2361" y="462"/>
                            </a:lnTo>
                            <a:lnTo>
                              <a:pt x="2368" y="504"/>
                            </a:lnTo>
                            <a:lnTo>
                              <a:pt x="2365" y="534"/>
                            </a:lnTo>
                            <a:lnTo>
                              <a:pt x="2359" y="552"/>
                            </a:lnTo>
                            <a:close/>
                            <a:moveTo>
                              <a:pt x="2380" y="721"/>
                            </a:moveTo>
                            <a:lnTo>
                              <a:pt x="2323" y="721"/>
                            </a:lnTo>
                            <a:lnTo>
                              <a:pt x="2320" y="719"/>
                            </a:lnTo>
                            <a:lnTo>
                              <a:pt x="2318" y="716"/>
                            </a:lnTo>
                            <a:lnTo>
                              <a:pt x="2268" y="600"/>
                            </a:lnTo>
                            <a:lnTo>
                              <a:pt x="2328" y="600"/>
                            </a:lnTo>
                            <a:lnTo>
                              <a:pt x="2382" y="716"/>
                            </a:lnTo>
                            <a:lnTo>
                              <a:pt x="2380" y="721"/>
                            </a:lnTo>
                            <a:close/>
                            <a:moveTo>
                              <a:pt x="2139" y="721"/>
                            </a:moveTo>
                            <a:lnTo>
                              <a:pt x="1978" y="721"/>
                            </a:lnTo>
                            <a:lnTo>
                              <a:pt x="1975" y="717"/>
                            </a:lnTo>
                            <a:lnTo>
                              <a:pt x="1975" y="412"/>
                            </a:lnTo>
                            <a:lnTo>
                              <a:pt x="1978" y="408"/>
                            </a:lnTo>
                            <a:lnTo>
                              <a:pt x="2136" y="408"/>
                            </a:lnTo>
                            <a:lnTo>
                              <a:pt x="2140" y="412"/>
                            </a:lnTo>
                            <a:lnTo>
                              <a:pt x="2140" y="455"/>
                            </a:lnTo>
                            <a:lnTo>
                              <a:pt x="2136" y="458"/>
                            </a:lnTo>
                            <a:lnTo>
                              <a:pt x="2036" y="458"/>
                            </a:lnTo>
                            <a:lnTo>
                              <a:pt x="2036" y="536"/>
                            </a:lnTo>
                            <a:lnTo>
                              <a:pt x="2128" y="536"/>
                            </a:lnTo>
                            <a:lnTo>
                              <a:pt x="2132" y="540"/>
                            </a:lnTo>
                            <a:lnTo>
                              <a:pt x="2132" y="582"/>
                            </a:lnTo>
                            <a:lnTo>
                              <a:pt x="2128" y="586"/>
                            </a:lnTo>
                            <a:lnTo>
                              <a:pt x="2036" y="586"/>
                            </a:lnTo>
                            <a:lnTo>
                              <a:pt x="2036" y="671"/>
                            </a:lnTo>
                            <a:lnTo>
                              <a:pt x="2139" y="671"/>
                            </a:lnTo>
                            <a:lnTo>
                              <a:pt x="2143" y="675"/>
                            </a:lnTo>
                            <a:lnTo>
                              <a:pt x="2143" y="717"/>
                            </a:lnTo>
                            <a:lnTo>
                              <a:pt x="2139" y="721"/>
                            </a:lnTo>
                            <a:close/>
                            <a:moveTo>
                              <a:pt x="1844" y="726"/>
                            </a:moveTo>
                            <a:lnTo>
                              <a:pt x="1788" y="716"/>
                            </a:lnTo>
                            <a:lnTo>
                              <a:pt x="1745" y="684"/>
                            </a:lnTo>
                            <a:lnTo>
                              <a:pt x="1718" y="634"/>
                            </a:lnTo>
                            <a:lnTo>
                              <a:pt x="1709" y="565"/>
                            </a:lnTo>
                            <a:lnTo>
                              <a:pt x="1718" y="497"/>
                            </a:lnTo>
                            <a:lnTo>
                              <a:pt x="1745" y="446"/>
                            </a:lnTo>
                            <a:lnTo>
                              <a:pt x="1788" y="414"/>
                            </a:lnTo>
                            <a:lnTo>
                              <a:pt x="1846" y="403"/>
                            </a:lnTo>
                            <a:lnTo>
                              <a:pt x="1864" y="404"/>
                            </a:lnTo>
                            <a:lnTo>
                              <a:pt x="1882" y="407"/>
                            </a:lnTo>
                            <a:lnTo>
                              <a:pt x="1899" y="411"/>
                            </a:lnTo>
                            <a:lnTo>
                              <a:pt x="1915" y="417"/>
                            </a:lnTo>
                            <a:lnTo>
                              <a:pt x="1918" y="419"/>
                            </a:lnTo>
                            <a:lnTo>
                              <a:pt x="1920" y="421"/>
                            </a:lnTo>
                            <a:lnTo>
                              <a:pt x="1920" y="425"/>
                            </a:lnTo>
                            <a:lnTo>
                              <a:pt x="1918" y="454"/>
                            </a:lnTo>
                            <a:lnTo>
                              <a:pt x="1851" y="454"/>
                            </a:lnTo>
                            <a:lnTo>
                              <a:pt x="1817" y="461"/>
                            </a:lnTo>
                            <a:lnTo>
                              <a:pt x="1792" y="482"/>
                            </a:lnTo>
                            <a:lnTo>
                              <a:pt x="1776" y="516"/>
                            </a:lnTo>
                            <a:lnTo>
                              <a:pt x="1771" y="565"/>
                            </a:lnTo>
                            <a:lnTo>
                              <a:pt x="1776" y="612"/>
                            </a:lnTo>
                            <a:lnTo>
                              <a:pt x="1791" y="647"/>
                            </a:lnTo>
                            <a:lnTo>
                              <a:pt x="1814" y="668"/>
                            </a:lnTo>
                            <a:lnTo>
                              <a:pt x="1845" y="675"/>
                            </a:lnTo>
                            <a:lnTo>
                              <a:pt x="1925" y="675"/>
                            </a:lnTo>
                            <a:lnTo>
                              <a:pt x="1925" y="705"/>
                            </a:lnTo>
                            <a:lnTo>
                              <a:pt x="1924" y="708"/>
                            </a:lnTo>
                            <a:lnTo>
                              <a:pt x="1919" y="710"/>
                            </a:lnTo>
                            <a:lnTo>
                              <a:pt x="1904" y="717"/>
                            </a:lnTo>
                            <a:lnTo>
                              <a:pt x="1886" y="722"/>
                            </a:lnTo>
                            <a:lnTo>
                              <a:pt x="1866" y="725"/>
                            </a:lnTo>
                            <a:lnTo>
                              <a:pt x="1844" y="726"/>
                            </a:lnTo>
                            <a:close/>
                            <a:moveTo>
                              <a:pt x="1912" y="470"/>
                            </a:moveTo>
                            <a:lnTo>
                              <a:pt x="1906" y="467"/>
                            </a:lnTo>
                            <a:lnTo>
                              <a:pt x="1894" y="461"/>
                            </a:lnTo>
                            <a:lnTo>
                              <a:pt x="1880" y="457"/>
                            </a:lnTo>
                            <a:lnTo>
                              <a:pt x="1866" y="455"/>
                            </a:lnTo>
                            <a:lnTo>
                              <a:pt x="1851" y="454"/>
                            </a:lnTo>
                            <a:lnTo>
                              <a:pt x="1918" y="454"/>
                            </a:lnTo>
                            <a:lnTo>
                              <a:pt x="1918" y="462"/>
                            </a:lnTo>
                            <a:lnTo>
                              <a:pt x="1917" y="469"/>
                            </a:lnTo>
                            <a:lnTo>
                              <a:pt x="1912" y="470"/>
                            </a:lnTo>
                            <a:close/>
                            <a:moveTo>
                              <a:pt x="1925" y="675"/>
                            </a:moveTo>
                            <a:lnTo>
                              <a:pt x="1855" y="675"/>
                            </a:lnTo>
                            <a:lnTo>
                              <a:pt x="1864" y="675"/>
                            </a:lnTo>
                            <a:lnTo>
                              <a:pt x="1869" y="672"/>
                            </a:lnTo>
                            <a:lnTo>
                              <a:pt x="1869" y="592"/>
                            </a:lnTo>
                            <a:lnTo>
                              <a:pt x="1819" y="592"/>
                            </a:lnTo>
                            <a:lnTo>
                              <a:pt x="1815" y="589"/>
                            </a:lnTo>
                            <a:lnTo>
                              <a:pt x="1815" y="546"/>
                            </a:lnTo>
                            <a:lnTo>
                              <a:pt x="1819" y="542"/>
                            </a:lnTo>
                            <a:lnTo>
                              <a:pt x="1921" y="542"/>
                            </a:lnTo>
                            <a:lnTo>
                              <a:pt x="1925" y="546"/>
                            </a:lnTo>
                            <a:lnTo>
                              <a:pt x="1925" y="675"/>
                            </a:lnTo>
                            <a:close/>
                            <a:moveTo>
                              <a:pt x="1518" y="721"/>
                            </a:moveTo>
                            <a:lnTo>
                              <a:pt x="1468" y="721"/>
                            </a:lnTo>
                            <a:lnTo>
                              <a:pt x="1465" y="717"/>
                            </a:lnTo>
                            <a:lnTo>
                              <a:pt x="1465" y="412"/>
                            </a:lnTo>
                            <a:lnTo>
                              <a:pt x="1468" y="408"/>
                            </a:lnTo>
                            <a:lnTo>
                              <a:pt x="1540" y="408"/>
                            </a:lnTo>
                            <a:lnTo>
                              <a:pt x="1543" y="411"/>
                            </a:lnTo>
                            <a:lnTo>
                              <a:pt x="1544" y="415"/>
                            </a:lnTo>
                            <a:lnTo>
                              <a:pt x="1573" y="503"/>
                            </a:lnTo>
                            <a:lnTo>
                              <a:pt x="1522" y="503"/>
                            </a:lnTo>
                            <a:lnTo>
                              <a:pt x="1522" y="717"/>
                            </a:lnTo>
                            <a:lnTo>
                              <a:pt x="1518" y="721"/>
                            </a:lnTo>
                            <a:close/>
                            <a:moveTo>
                              <a:pt x="1670" y="626"/>
                            </a:moveTo>
                            <a:lnTo>
                              <a:pt x="1612" y="626"/>
                            </a:lnTo>
                            <a:lnTo>
                              <a:pt x="1612" y="412"/>
                            </a:lnTo>
                            <a:lnTo>
                              <a:pt x="1616" y="408"/>
                            </a:lnTo>
                            <a:lnTo>
                              <a:pt x="1666" y="408"/>
                            </a:lnTo>
                            <a:lnTo>
                              <a:pt x="1670" y="412"/>
                            </a:lnTo>
                            <a:lnTo>
                              <a:pt x="1670" y="626"/>
                            </a:lnTo>
                            <a:close/>
                            <a:moveTo>
                              <a:pt x="1666" y="721"/>
                            </a:moveTo>
                            <a:lnTo>
                              <a:pt x="1595" y="721"/>
                            </a:lnTo>
                            <a:lnTo>
                              <a:pt x="1591" y="719"/>
                            </a:lnTo>
                            <a:lnTo>
                              <a:pt x="1590" y="715"/>
                            </a:lnTo>
                            <a:lnTo>
                              <a:pt x="1522" y="503"/>
                            </a:lnTo>
                            <a:lnTo>
                              <a:pt x="1573" y="503"/>
                            </a:lnTo>
                            <a:lnTo>
                              <a:pt x="1612" y="626"/>
                            </a:lnTo>
                            <a:lnTo>
                              <a:pt x="1670" y="626"/>
                            </a:lnTo>
                            <a:lnTo>
                              <a:pt x="1670" y="717"/>
                            </a:lnTo>
                            <a:lnTo>
                              <a:pt x="1666" y="721"/>
                            </a:lnTo>
                            <a:close/>
                            <a:moveTo>
                              <a:pt x="1308" y="726"/>
                            </a:moveTo>
                            <a:lnTo>
                              <a:pt x="1265" y="720"/>
                            </a:lnTo>
                            <a:lnTo>
                              <a:pt x="1233" y="699"/>
                            </a:lnTo>
                            <a:lnTo>
                              <a:pt x="1212" y="662"/>
                            </a:lnTo>
                            <a:lnTo>
                              <a:pt x="1205" y="608"/>
                            </a:lnTo>
                            <a:lnTo>
                              <a:pt x="1205" y="412"/>
                            </a:lnTo>
                            <a:lnTo>
                              <a:pt x="1209" y="408"/>
                            </a:lnTo>
                            <a:lnTo>
                              <a:pt x="1262" y="408"/>
                            </a:lnTo>
                            <a:lnTo>
                              <a:pt x="1266" y="412"/>
                            </a:lnTo>
                            <a:lnTo>
                              <a:pt x="1266" y="611"/>
                            </a:lnTo>
                            <a:lnTo>
                              <a:pt x="1269" y="640"/>
                            </a:lnTo>
                            <a:lnTo>
                              <a:pt x="1276" y="660"/>
                            </a:lnTo>
                            <a:lnTo>
                              <a:pt x="1289" y="672"/>
                            </a:lnTo>
                            <a:lnTo>
                              <a:pt x="1308" y="675"/>
                            </a:lnTo>
                            <a:lnTo>
                              <a:pt x="1397" y="675"/>
                            </a:lnTo>
                            <a:lnTo>
                              <a:pt x="1384" y="699"/>
                            </a:lnTo>
                            <a:lnTo>
                              <a:pt x="1351" y="720"/>
                            </a:lnTo>
                            <a:lnTo>
                              <a:pt x="1308" y="726"/>
                            </a:lnTo>
                            <a:close/>
                            <a:moveTo>
                              <a:pt x="1397" y="675"/>
                            </a:moveTo>
                            <a:lnTo>
                              <a:pt x="1308" y="675"/>
                            </a:lnTo>
                            <a:lnTo>
                              <a:pt x="1327" y="672"/>
                            </a:lnTo>
                            <a:lnTo>
                              <a:pt x="1340" y="660"/>
                            </a:lnTo>
                            <a:lnTo>
                              <a:pt x="1348" y="640"/>
                            </a:lnTo>
                            <a:lnTo>
                              <a:pt x="1350" y="611"/>
                            </a:lnTo>
                            <a:lnTo>
                              <a:pt x="1350" y="412"/>
                            </a:lnTo>
                            <a:lnTo>
                              <a:pt x="1354" y="408"/>
                            </a:lnTo>
                            <a:lnTo>
                              <a:pt x="1408" y="408"/>
                            </a:lnTo>
                            <a:lnTo>
                              <a:pt x="1411" y="412"/>
                            </a:lnTo>
                            <a:lnTo>
                              <a:pt x="1411" y="608"/>
                            </a:lnTo>
                            <a:lnTo>
                              <a:pt x="1404" y="662"/>
                            </a:lnTo>
                            <a:lnTo>
                              <a:pt x="1397" y="675"/>
                            </a:lnTo>
                            <a:close/>
                            <a:moveTo>
                              <a:pt x="1007" y="721"/>
                            </a:moveTo>
                            <a:lnTo>
                              <a:pt x="953" y="721"/>
                            </a:lnTo>
                            <a:lnTo>
                              <a:pt x="949" y="717"/>
                            </a:lnTo>
                            <a:lnTo>
                              <a:pt x="949" y="412"/>
                            </a:lnTo>
                            <a:lnTo>
                              <a:pt x="953" y="408"/>
                            </a:lnTo>
                            <a:lnTo>
                              <a:pt x="1007" y="408"/>
                            </a:lnTo>
                            <a:lnTo>
                              <a:pt x="1011" y="412"/>
                            </a:lnTo>
                            <a:lnTo>
                              <a:pt x="1011" y="530"/>
                            </a:lnTo>
                            <a:lnTo>
                              <a:pt x="1152" y="530"/>
                            </a:lnTo>
                            <a:lnTo>
                              <a:pt x="1152" y="580"/>
                            </a:lnTo>
                            <a:lnTo>
                              <a:pt x="1011" y="580"/>
                            </a:lnTo>
                            <a:lnTo>
                              <a:pt x="1011" y="717"/>
                            </a:lnTo>
                            <a:lnTo>
                              <a:pt x="1007" y="721"/>
                            </a:lnTo>
                            <a:close/>
                            <a:moveTo>
                              <a:pt x="1152" y="530"/>
                            </a:moveTo>
                            <a:lnTo>
                              <a:pt x="1091" y="530"/>
                            </a:lnTo>
                            <a:lnTo>
                              <a:pt x="1091" y="412"/>
                            </a:lnTo>
                            <a:lnTo>
                              <a:pt x="1094" y="408"/>
                            </a:lnTo>
                            <a:lnTo>
                              <a:pt x="1148" y="408"/>
                            </a:lnTo>
                            <a:lnTo>
                              <a:pt x="1152" y="412"/>
                            </a:lnTo>
                            <a:lnTo>
                              <a:pt x="1152" y="530"/>
                            </a:lnTo>
                            <a:close/>
                            <a:moveTo>
                              <a:pt x="1148" y="721"/>
                            </a:moveTo>
                            <a:lnTo>
                              <a:pt x="1094" y="721"/>
                            </a:lnTo>
                            <a:lnTo>
                              <a:pt x="1091" y="717"/>
                            </a:lnTo>
                            <a:lnTo>
                              <a:pt x="1091" y="580"/>
                            </a:lnTo>
                            <a:lnTo>
                              <a:pt x="1152" y="580"/>
                            </a:lnTo>
                            <a:lnTo>
                              <a:pt x="1152" y="717"/>
                            </a:lnTo>
                            <a:lnTo>
                              <a:pt x="1148" y="721"/>
                            </a:lnTo>
                            <a:close/>
                            <a:moveTo>
                              <a:pt x="1658" y="330"/>
                            </a:moveTo>
                            <a:lnTo>
                              <a:pt x="1492" y="330"/>
                            </a:lnTo>
                            <a:lnTo>
                              <a:pt x="1488" y="326"/>
                            </a:lnTo>
                            <a:lnTo>
                              <a:pt x="1488" y="21"/>
                            </a:lnTo>
                            <a:lnTo>
                              <a:pt x="1492" y="18"/>
                            </a:lnTo>
                            <a:lnTo>
                              <a:pt x="1545" y="18"/>
                            </a:lnTo>
                            <a:lnTo>
                              <a:pt x="1549" y="21"/>
                            </a:lnTo>
                            <a:lnTo>
                              <a:pt x="1549" y="279"/>
                            </a:lnTo>
                            <a:lnTo>
                              <a:pt x="1658" y="279"/>
                            </a:lnTo>
                            <a:lnTo>
                              <a:pt x="1661" y="283"/>
                            </a:lnTo>
                            <a:lnTo>
                              <a:pt x="1661" y="326"/>
                            </a:lnTo>
                            <a:lnTo>
                              <a:pt x="1658" y="330"/>
                            </a:lnTo>
                            <a:close/>
                            <a:moveTo>
                              <a:pt x="1816" y="68"/>
                            </a:moveTo>
                            <a:lnTo>
                              <a:pt x="1632" y="68"/>
                            </a:lnTo>
                            <a:lnTo>
                              <a:pt x="1628" y="64"/>
                            </a:lnTo>
                            <a:lnTo>
                              <a:pt x="1628" y="21"/>
                            </a:lnTo>
                            <a:lnTo>
                              <a:pt x="1632" y="18"/>
                            </a:lnTo>
                            <a:lnTo>
                              <a:pt x="1816" y="18"/>
                            </a:lnTo>
                            <a:lnTo>
                              <a:pt x="1819" y="21"/>
                            </a:lnTo>
                            <a:lnTo>
                              <a:pt x="1819" y="64"/>
                            </a:lnTo>
                            <a:lnTo>
                              <a:pt x="1816" y="68"/>
                            </a:lnTo>
                            <a:close/>
                            <a:moveTo>
                              <a:pt x="1751" y="330"/>
                            </a:moveTo>
                            <a:lnTo>
                              <a:pt x="1697" y="330"/>
                            </a:lnTo>
                            <a:lnTo>
                              <a:pt x="1693" y="326"/>
                            </a:lnTo>
                            <a:lnTo>
                              <a:pt x="1693" y="68"/>
                            </a:lnTo>
                            <a:lnTo>
                              <a:pt x="1754" y="68"/>
                            </a:lnTo>
                            <a:lnTo>
                              <a:pt x="1754" y="326"/>
                            </a:lnTo>
                            <a:lnTo>
                              <a:pt x="1751" y="330"/>
                            </a:lnTo>
                            <a:close/>
                            <a:moveTo>
                              <a:pt x="1443" y="330"/>
                            </a:moveTo>
                            <a:lnTo>
                              <a:pt x="1282" y="330"/>
                            </a:lnTo>
                            <a:lnTo>
                              <a:pt x="1279" y="326"/>
                            </a:lnTo>
                            <a:lnTo>
                              <a:pt x="1279" y="21"/>
                            </a:lnTo>
                            <a:lnTo>
                              <a:pt x="1282" y="18"/>
                            </a:lnTo>
                            <a:lnTo>
                              <a:pt x="1440" y="18"/>
                            </a:lnTo>
                            <a:lnTo>
                              <a:pt x="1444" y="21"/>
                            </a:lnTo>
                            <a:lnTo>
                              <a:pt x="1444" y="64"/>
                            </a:lnTo>
                            <a:lnTo>
                              <a:pt x="1440" y="68"/>
                            </a:lnTo>
                            <a:lnTo>
                              <a:pt x="1340" y="68"/>
                            </a:lnTo>
                            <a:lnTo>
                              <a:pt x="1340" y="145"/>
                            </a:lnTo>
                            <a:lnTo>
                              <a:pt x="1432" y="145"/>
                            </a:lnTo>
                            <a:lnTo>
                              <a:pt x="1436" y="149"/>
                            </a:lnTo>
                            <a:lnTo>
                              <a:pt x="1436" y="192"/>
                            </a:lnTo>
                            <a:lnTo>
                              <a:pt x="1432" y="195"/>
                            </a:lnTo>
                            <a:lnTo>
                              <a:pt x="1340" y="195"/>
                            </a:lnTo>
                            <a:lnTo>
                              <a:pt x="1340" y="280"/>
                            </a:lnTo>
                            <a:lnTo>
                              <a:pt x="1443" y="280"/>
                            </a:lnTo>
                            <a:lnTo>
                              <a:pt x="1447" y="284"/>
                            </a:lnTo>
                            <a:lnTo>
                              <a:pt x="1447" y="326"/>
                            </a:lnTo>
                            <a:lnTo>
                              <a:pt x="1443" y="330"/>
                            </a:lnTo>
                            <a:close/>
                            <a:moveTo>
                              <a:pt x="1046" y="330"/>
                            </a:moveTo>
                            <a:lnTo>
                              <a:pt x="975" y="330"/>
                            </a:lnTo>
                            <a:lnTo>
                              <a:pt x="971" y="327"/>
                            </a:lnTo>
                            <a:lnTo>
                              <a:pt x="971" y="323"/>
                            </a:lnTo>
                            <a:lnTo>
                              <a:pt x="917" y="27"/>
                            </a:lnTo>
                            <a:lnTo>
                              <a:pt x="916" y="21"/>
                            </a:lnTo>
                            <a:lnTo>
                              <a:pt x="918" y="18"/>
                            </a:lnTo>
                            <a:lnTo>
                              <a:pt x="972" y="18"/>
                            </a:lnTo>
                            <a:lnTo>
                              <a:pt x="975" y="20"/>
                            </a:lnTo>
                            <a:lnTo>
                              <a:pt x="976" y="25"/>
                            </a:lnTo>
                            <a:lnTo>
                              <a:pt x="1012" y="258"/>
                            </a:lnTo>
                            <a:lnTo>
                              <a:pt x="1059" y="258"/>
                            </a:lnTo>
                            <a:lnTo>
                              <a:pt x="1050" y="323"/>
                            </a:lnTo>
                            <a:lnTo>
                              <a:pt x="1049" y="328"/>
                            </a:lnTo>
                            <a:lnTo>
                              <a:pt x="1046" y="330"/>
                            </a:lnTo>
                            <a:close/>
                            <a:moveTo>
                              <a:pt x="1059" y="258"/>
                            </a:moveTo>
                            <a:lnTo>
                              <a:pt x="1012" y="258"/>
                            </a:lnTo>
                            <a:lnTo>
                              <a:pt x="1049" y="21"/>
                            </a:lnTo>
                            <a:lnTo>
                              <a:pt x="1052" y="18"/>
                            </a:lnTo>
                            <a:lnTo>
                              <a:pt x="1110" y="18"/>
                            </a:lnTo>
                            <a:lnTo>
                              <a:pt x="1114" y="21"/>
                            </a:lnTo>
                            <a:lnTo>
                              <a:pt x="1115" y="25"/>
                            </a:lnTo>
                            <a:lnTo>
                              <a:pt x="1127" y="106"/>
                            </a:lnTo>
                            <a:lnTo>
                              <a:pt x="1081" y="106"/>
                            </a:lnTo>
                            <a:lnTo>
                              <a:pt x="1059" y="258"/>
                            </a:lnTo>
                            <a:close/>
                            <a:moveTo>
                              <a:pt x="1204" y="258"/>
                            </a:moveTo>
                            <a:lnTo>
                              <a:pt x="1151" y="258"/>
                            </a:lnTo>
                            <a:lnTo>
                              <a:pt x="1187" y="25"/>
                            </a:lnTo>
                            <a:lnTo>
                              <a:pt x="1188" y="20"/>
                            </a:lnTo>
                            <a:lnTo>
                              <a:pt x="1191" y="18"/>
                            </a:lnTo>
                            <a:lnTo>
                              <a:pt x="1245" y="18"/>
                            </a:lnTo>
                            <a:lnTo>
                              <a:pt x="1247" y="21"/>
                            </a:lnTo>
                            <a:lnTo>
                              <a:pt x="1246" y="27"/>
                            </a:lnTo>
                            <a:lnTo>
                              <a:pt x="1204" y="258"/>
                            </a:lnTo>
                            <a:close/>
                            <a:moveTo>
                              <a:pt x="1188" y="330"/>
                            </a:moveTo>
                            <a:lnTo>
                              <a:pt x="1117" y="330"/>
                            </a:lnTo>
                            <a:lnTo>
                              <a:pt x="1113" y="328"/>
                            </a:lnTo>
                            <a:lnTo>
                              <a:pt x="1113" y="323"/>
                            </a:lnTo>
                            <a:lnTo>
                              <a:pt x="1081" y="106"/>
                            </a:lnTo>
                            <a:lnTo>
                              <a:pt x="1127" y="106"/>
                            </a:lnTo>
                            <a:lnTo>
                              <a:pt x="1151" y="258"/>
                            </a:lnTo>
                            <a:lnTo>
                              <a:pt x="1204" y="258"/>
                            </a:lnTo>
                            <a:lnTo>
                              <a:pt x="1192" y="323"/>
                            </a:lnTo>
                            <a:lnTo>
                              <a:pt x="1191" y="327"/>
                            </a:lnTo>
                            <a:lnTo>
                              <a:pt x="1188" y="330"/>
                            </a:lnTo>
                            <a:close/>
                          </a:path>
                        </a:pathLst>
                      </a:custGeom>
                      <a:solidFill>
                        <a:srgbClr val="4dbd18"/>
                      </a:solidFill>
                      <a:ln w="0">
                        <a:noFill/>
                      </a:ln>
                    </wps:spPr>
                    <wps:style>
                      <a:lnRef idx="0"/>
                      <a:fillRef idx="0"/>
                      <a:effectRef idx="0"/>
                      <a:fontRef idx="minor"/>
                    </wps:style>
                    <wps:bodyPr/>
                  </wps:wsp>
                </a:graphicData>
              </a:graphic>
            </wp:anchor>
          </w:drawing>
        </mc:Choice>
        <mc:Fallback>
          <w:pict>
            <v:shape id="shape_0" ID="Freihandform 4" coordsize="2383,1112" path="m175,453l3,453l2,439l1,426l0,412l0,387l0,376l1,365l2,354l175,354l175,453xm175,184l62,184l110,122l169,72l237,33l312,9l394,0l475,9l550,33l619,72l677,122l725,183l186,183l175,184xm394,315l362,263l319,223l267,196l208,184l197,184l186,183l601,183l590,184l579,184l521,196l468,223l425,263l394,315xm725,184l613,184l601,183l725,183l725,184xm175,316l8,316l14,292l21,267l30,244l41,221l175,221l175,316xm779,316l613,316l613,221l747,221l757,244l766,267l773,292l779,316xm375,412l343,375l304,346l260,326l213,317l213,223l276,242l328,283l362,338l375,405l375,412xm413,412l413,405l425,338l459,283l511,242l575,223l575,317l527,326l483,346l444,375l413,412xm784,453l613,453l613,354l785,354l786,365l787,376l787,387l787,412l787,426l785,439l784,453xm375,549l343,512l304,483l260,463l213,454l213,355l276,375l328,415l362,471l375,537l375,549xm413,549l413,537l425,471l459,415l511,375l575,355l575,454l527,463l483,483l444,512l413,549xm374,795l300,784l232,761l169,725l115,679l69,623l34,560l10,491l175,491l182,528l194,564l213,597l237,627l238,627l267,653l300,672l336,686l374,692l374,795xm413,795l413,692l451,686l487,672l520,653l549,627l550,627l574,597l593,564l605,528l612,491l777,491l753,560l718,623l673,679l618,725l556,761l487,784l413,795xm373,654l315,637l266,601l230,551l214,492l234,496l254,502l273,510l291,520l322,546l347,577l365,614l373,654xm414,654l423,614l440,577l465,546l496,520l514,510l533,502l553,496l574,492l557,551l522,601l472,637l414,654xm585,1112l546,1112l543,1109l543,890l546,887l585,887l587,890l587,974l689,974l689,1010l587,1010l587,1109l585,1112xm689,974l645,974l645,890l648,887l686,887l689,890l689,974xm686,1112l648,1112l645,1109l645,1010l689,1010l689,1109l686,1112xm400,1112l362,1112l359,1109l359,890l362,887l400,887l403,890l403,974l505,974l505,1010l403,1010l403,1109l400,1112xm505,974l461,974l461,890l463,887l502,887l505,890l505,974xm502,1112l463,1112l461,1109l461,1010l505,1010l505,1109l502,1112xm191,1112l140,1112l138,1110l99,893l98,890l100,887l138,887l141,889l167,1060l201,1060l194,1110l191,1112xm201,1060l167,1060l193,892l193,889l196,887l238,887l241,889l241,892l250,950l217,950l201,1060xm305,1060l267,1060l293,892l293,889l296,887l334,887l336,890l336,893l305,1060xm294,1112l243,1112l240,1110l217,950l250,950l267,1060l305,1060l297,1106l296,1110l294,1112xm1888,1112l1728,1112l1724,1108l1724,803l1728,799l1885,799l1889,803l1889,845l1885,849l1785,849l1785,927l1878,927l1881,931l1881,973l1878,977l1785,977l1785,1062l1888,1062l1892,1066l1892,1108l1888,1112xm1585,1112l1532,1112l1528,1108l1528,803l1532,799l1689,799l1693,803l1693,845l1689,849l1589,849l1589,926l1682,926l1686,930l1686,973l1682,976l1589,976l1589,1108l1585,1112xm1494,1112l1328,1112l1324,1108l1324,803l1328,799l1381,799l1385,803l1385,1061l1494,1061l1497,1065l1497,1108l1494,1112xm1265,1112l1211,1112l1207,1108l1207,803l1211,799l1265,799l1268,803l1268,1108l1265,1112xm1007,1112l953,1112l949,1108l949,803l953,799l1007,799l1011,803l1011,921l1152,921l1152,971l1011,971l1011,1108l1007,1112xm1152,921l1091,921l1091,803l1094,799l1148,799l1152,803l1152,921xm1148,1112l1094,1112l1091,1108l1091,971l1152,971l1152,1108l1148,1112xm2240,721l2187,721l2184,717l2184,412l2187,408l2274,408l2312,414l2342,432l2358,457l2243,457l2243,552l2359,552l2356,558l2342,577l2323,590l2328,600l2243,600l2243,717l2240,721xm2359,552l2271,552l2287,549l2298,541l2305,526l2308,504l2305,483l2298,468l2287,459l2271,457l2358,457l2361,462l2368,504l2365,534l2359,552xm2380,721l2323,721l2320,719l2318,716l2268,600l2328,600l2382,716l2380,721xm2139,721l1978,721l1975,717l1975,412l1978,408l2136,408l2140,412l2140,455l2136,458l2036,458l2036,536l2128,536l2132,540l2132,582l2128,586l2036,586l2036,671l2139,671l2143,675l2143,717l2139,721xm1844,726l1788,716l1745,684l1718,634l1709,565l1718,497l1745,446l1788,414l1846,403l1864,404l1882,407l1899,411l1915,417l1918,419l1920,421l1920,425l1918,454l1851,454l1817,461l1792,482l1776,516l1771,565l1776,612l1791,647l1814,668l1845,675l1925,675l1925,705l1924,708l1919,710l1904,717l1886,722l1866,725l1844,726xm1912,470l1906,467l1894,461l1880,457l1866,455l1851,454l1918,454l1918,462l1917,469l1912,470xm1925,675l1855,675l1864,675l1869,672l1869,592l1819,592l1815,589l1815,546l1819,542l1921,542l1925,546l1925,675xm1518,721l1468,721l1465,717l1465,412l1468,408l1540,408l1543,411l1544,415l1573,503l1522,503l1522,717l1518,721xm1670,626l1612,626l1612,412l1616,408l1666,408l1670,412l1670,626xm1666,721l1595,721l1591,719l1590,715l1522,503l1573,503l1612,626l1670,626l1670,717l1666,721xm1308,726l1265,720l1233,699l1212,662l1205,608l1205,412l1209,408l1262,408l1266,412l1266,611l1269,640l1276,660l1289,672l1308,675l1397,675l1384,699l1351,720l1308,726xm1397,675l1308,675l1327,672l1340,660l1348,640l1350,611l1350,412l1354,408l1408,408l1411,412l1411,608l1404,662l1397,675xm1007,721l953,721l949,717l949,412l953,408l1007,408l1011,412l1011,530l1152,530l1152,580l1011,580l1011,717l1007,721xm1152,530l1091,530l1091,412l1094,408l1148,408l1152,412l1152,530xm1148,721l1094,721l1091,717l1091,580l1152,580l1152,717l1148,721xm1658,330l1492,330l1488,326l1488,21l1492,18l1545,18l1549,21l1549,279l1658,279l1661,283l1661,326l1658,330xm1816,68l1632,68l1628,64l1628,21l1632,18l1816,18l1819,21l1819,64l1816,68xm1751,330l1697,330l1693,326l1693,68l1754,68l1754,326l1751,330xm1443,330l1282,330l1279,326l1279,21l1282,18l1440,18l1444,21l1444,64l1440,68l1340,68l1340,145l1432,145l1436,149l1436,192l1432,195l1340,195l1340,280l1443,280l1447,284l1447,326l1443,330xm1046,330l975,330l971,327l971,323l917,27l916,21l918,18l972,18l975,20l976,25l1012,258l1059,258l1050,323l1049,328l1046,330xm1059,258l1012,258l1049,21l1052,18l1110,18l1114,21l1115,25l1127,106l1081,106l1059,258xm1204,258l1151,258l1187,25l1188,20l1191,18l1245,18l1247,21l1246,27l1204,258xm1188,330l1117,330l1113,328l1113,323l1081,106l1127,106l1151,258l1204,258l1192,323l1191,327l1188,330xe" fillcolor="#4dbd18" stroked="f" o:allowincell="f" style="position:absolute;margin-left:477.75pt;margin-top:28.5pt;width:90.35pt;height:41.15pt;mso-wrap-style:none;v-text-anchor:middle;mso-position-horizontal-relative:page;mso-position-vertical-relative:page">
              <v:fill o:detectmouseclick="t" type="solid" color2="#b242e7"/>
              <v:stroke color="#3465a4" joinstyle="round" endcap="flat"/>
              <w10:wrap type="none"/>
            </v:shape>
          </w:pict>
        </mc:Fallback>
      </mc:AlternateContent>
      <w:drawing>
        <wp:anchor behindDoc="1" distT="0" distB="0" distL="114935" distR="114935" simplePos="0" locked="0" layoutInCell="0" allowOverlap="1" relativeHeight="5">
          <wp:simplePos x="0" y="0"/>
          <wp:positionH relativeFrom="column">
            <wp:posOffset>4489450</wp:posOffset>
          </wp:positionH>
          <wp:positionV relativeFrom="paragraph">
            <wp:posOffset>-256540</wp:posOffset>
          </wp:positionV>
          <wp:extent cx="911860" cy="800100"/>
          <wp:effectExtent l="0" t="0" r="0" b="0"/>
          <wp:wrapTight wrapText="bothSides">
            <wp:wrapPolygon edited="0">
              <wp:start x="-139" y="0"/>
              <wp:lineTo x="-139" y="21303"/>
              <wp:lineTo x="21600" y="21303"/>
              <wp:lineTo x="21600" y="0"/>
              <wp:lineTo x="-139"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24" t="-28" r="-24" b="-28"/>
                  <a:stretch>
                    <a:fillRect/>
                  </a:stretch>
                </pic:blipFill>
                <pic:spPr bwMode="auto">
                  <a:xfrm>
                    <a:off x="0" y="0"/>
                    <a:ext cx="911860" cy="80010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page">
                <wp:posOffset>360045</wp:posOffset>
              </wp:positionH>
              <wp:positionV relativeFrom="page">
                <wp:posOffset>3780790</wp:posOffset>
              </wp:positionV>
              <wp:extent cx="114300" cy="0"/>
              <wp:effectExtent l="0" t="1905" r="0" b="1905"/>
              <wp:wrapNone/>
              <wp:docPr id="6"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35pt,297.7pt" to="37.3pt,297.7pt" stroked="t" o:allowincell="f" style="position:absolute;mso-position-horizontal-relative:page;mso-position-vertical-relative:pag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rFonts w:ascii="Trade Gothic LT Com" w:hAnsi="Trade Gothic LT Com" w:cs="Trade Gothic LT Com"/>
      <w:sz w:val="18"/>
    </w:rPr>
  </w:style>
  <w:style w:type="character" w:styleId="BodyText2Char">
    <w:name w:val="Body Text 2 Char"/>
    <w:qFormat/>
    <w:rPr>
      <w:sz w:val="24"/>
      <w:szCs w:val="24"/>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Tlidtranslation">
    <w:name w:val="tlid-translation"/>
    <w:qFormat/>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 w:val="22"/>
    </w:rPr>
  </w:style>
  <w:style w:type="paragraph" w:styleId="Index">
    <w:name w:val="Index"/>
    <w:basedOn w:val="Normal"/>
    <w:qFormat/>
    <w:pPr>
      <w:suppressLineNumbers/>
    </w:pPr>
    <w:rPr>
      <w:rFonts w:cs="Noto Sans Devanagari"/>
    </w:rPr>
  </w:style>
  <w:style w:type="paragraph" w:styleId="Lauftext">
    <w:name w:val="Lauftext"/>
    <w:basedOn w:val="Normal"/>
    <w:qFormat/>
    <w:pPr>
      <w:spacing w:before="0" w:after="200"/>
    </w:pPr>
    <w:rPr>
      <w:rFonts w:ascii="Trade Gothic LT Com" w:hAnsi="Trade Gothic LT Com" w:cs="Arial"/>
      <w:color w:val="000000"/>
      <w:sz w:val="25"/>
      <w:szCs w:val="20"/>
    </w:rPr>
  </w:style>
  <w:style w:type="paragraph" w:styleId="Betreff">
    <w:name w:val="Betreff"/>
    <w:basedOn w:val="Normal"/>
    <w:next w:val="Lauftext"/>
    <w:qFormat/>
    <w:pPr/>
    <w:rPr>
      <w:rFonts w:ascii="Arial" w:hAnsi="Arial" w:cs="Arial"/>
      <w:b/>
      <w:sz w:val="25"/>
    </w:rPr>
  </w:style>
  <w:style w:type="paragraph" w:styleId="Absenderangaben">
    <w:name w:val="Absenderangaben"/>
    <w:basedOn w:val="Normal"/>
    <w:qFormat/>
    <w:pPr>
      <w:spacing w:before="0" w:after="140"/>
    </w:pPr>
    <w:rPr>
      <w:rFonts w:ascii="Trade Gothic LT Com" w:hAnsi="Trade Gothic LT Com" w:cs="Arial"/>
      <w:spacing w:val="-10"/>
      <w:sz w:val="16"/>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600" w:hanging="600"/>
    </w:pPr>
    <w:rPr>
      <w:rFonts w:ascii="Arial" w:hAnsi="Arial" w:cs="Arial"/>
      <w:sz w:val="22"/>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Tahoma"/>
      <w:kern w:val="2"/>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eu-supply.com/ctm/supplier/publictender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EU_Brief_Verein_TG_mitLog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7:00:00Z</dcterms:created>
  <dc:creator>Theisendo</dc:creator>
  <dc:description/>
  <cp:keywords/>
  <dc:language>en-US</dc:language>
  <cp:lastModifiedBy>Saidjon Sharipov</cp:lastModifiedBy>
  <cp:lastPrinted>2015-07-23T14:57:00Z</cp:lastPrinted>
  <dcterms:modified xsi:type="dcterms:W3CDTF">2025-03-12T07:01:00Z</dcterms:modified>
  <cp:revision>3</cp:revision>
  <dc:subject/>
  <dc:title>Deutsche Welthungerhilfe e</dc:title>
</cp:coreProperties>
</file>