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  <w:t>Agency on Land Reclamation ad Irrigation under the Government of the Republic of Tajikistan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  <w:t xml:space="preserve">Project Implementation Group under the SI "Capital and Land Reclamation Construction"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  <w:t>for implementing the</w:t>
      </w:r>
    </w:p>
    <w:p>
      <w:pPr>
        <w:pStyle w:val="Normal"/>
        <w:spacing w:lineRule="auto" w:line="240" w:before="0" w:after="0"/>
        <w:ind w:left="-567" w:right="-567" w:hanging="0"/>
        <w:jc w:val="center"/>
        <w:rPr/>
      </w:pPr>
      <w:bookmarkStart w:id="0" w:name="_Hlk98334158"/>
      <w:r>
        <w:rPr>
          <w:rFonts w:cs="Arial Narrow" w:ascii="Arial Narrow" w:hAnsi="Arial Narrow"/>
          <w:caps/>
          <w:sz w:val="24"/>
          <w:szCs w:val="24"/>
          <w:lang w:val="en-US"/>
        </w:rPr>
        <w:t>«Climate- and Disaster-Resilient Irrigation and Drainage Modernization in the Vakhsh River Basin Project»</w:t>
      </w:r>
      <w:bookmarkEnd w:id="0"/>
      <w:r>
        <w:rPr>
          <w:rFonts w:cs="Arial Narrow" w:ascii="Arial Narrow" w:hAnsi="Arial Narrow"/>
          <w:cap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  <w:lang w:val="en-US"/>
        </w:rPr>
      </w:pPr>
      <w:r>
        <w:rPr>
          <w:rFonts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The Republic of Tajikistan received a Grant No:0 108-TAJ (SF) from Asian Development Bank (ADB) for the implementation of the “Climate- and Disaster-Resilient Irrigation and Drainage Modernization in the Vakhsh River Basin Project " and intends to recruit the individuals to fill the following vacant positions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inimum qualification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Quantityand Location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&amp;E specialis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University degree in economics, business management or other social scienc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 person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ushanbe (with possible visits to project zon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inimum 3 year experience as an M&amp;E specialist in ADB or WB or other donors projec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assing the qualification seminars or other courses in the area of monitoring on donor projec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xcellent computer skills, knowledge of all Microsoft applicatio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xcellent knowledge of Russian and Tajik, knowledge of English is an advantag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ocial &amp; Gender Specialis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University degree in Gender studies, rural development, social development, social studies or related are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 person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ushanbe (with possible visits to project zon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rom 3 to 5 years progressively more responsible experience in the field of gender and/or social development, including program or project implementat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inimum 3 year experience as an Social &amp; Gender specialist in ADB or WB or other donors projec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xcellent computer skills, knowledge of all Microsoft applicatio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xcellent knowledge of Russian and Tajik, knowledge of English is an advantag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Interested candidates can review project goals and objectives on the project websit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https://www.adb.org/projects/53109-001/main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Please send a CV with indication of the position to apply on subject (Example: CV for a position of M&amp;E Specialist) to: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alri_project@mail.ru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Attn: Abdulloev Farhod - Executive Director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n-US"/>
        </w:rPr>
        <w:t>The deadline for applications is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August 30, 2024. 17: 00 p.m</w:t>
      </w:r>
      <w:r>
        <w:rPr>
          <w:rFonts w:cs="Arial Narrow" w:ascii="Arial Narrow" w:hAnsi="Arial Narrow"/>
          <w:sz w:val="24"/>
          <w:szCs w:val="24"/>
          <w:lang w:val="en-US"/>
        </w:rPr>
        <w:t>. (Tajikistan time)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 xml:space="preserve">АГЕНТСТВО МЕЛИОРАЦИИ И ИРРИГАЦИИ ПРИ ПРАВИТЕЛЬСТВЕ РЕСПУБЛИКИ ТАДЖИКИСТАН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 xml:space="preserve">ГРУППА РЕАЛИЗАЦИИ ПРОЕКТА ПРИ ГУ «КАПИТАЛЬНОЕ И МЕЛИОРАТИВНОЕ СТРОИТЕЛЬСТВО»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 xml:space="preserve">НА РЕАЛИЗАЦИЮ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 xml:space="preserve">«ПРОЕКТА МОДЕРНИЗАЦИИ ИРРИГАЦИОННЫХ И ДРЕНАЖНЫХ СИСТЕМ, УСТОЙЧИВЫХ К ИЗМЕНЕНИЮ КЛИМАТА И СТИХИЙНЫХ БЕДСТВИЙ В БАССЕЙНЕ РЕКИ ВАХШ»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спублика Таджикистан получила Грант №:0108-TAJ (SF) от Азиатского Банка Развития (АБР) на реализацию «Проекта модернизации ирригационных и дренажных систем, устойчивых к изменению климата и стихийных бедствий в бассейне реки Вахш» и намерена привлечь лиц на следующие вакантные должности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имальные квалификацион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и расположе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ст по М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сшее образование в области экономики, управления бизнесом или других социальных на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ушанбе (с возможным посещением проектной зоны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имум 3 года опыта работы специалистом по мониторингу и оценке в проектах АБР, ВБ или других дон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хождение квалификационных семинаров или других курсов в области мониторинга донорских прое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личные навыки работы с компьютером, знание всех приложений Microsof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личное знание русского и таджикского языков, знание английского языка является преимуществ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ст по социальным и гендерным вопрос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сшее образование в области гендерных исследований, развития сельских районов, социального развития, социальных наук или смежных област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ушанбе (с возможным посещением проектной зоны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 3 до 5 лет с постепенным увеличением ответственного опыта в области гендерного и/или социального развития, включая реализацию программ или прое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имум 3 года опыта работы специалистом по социальным и гендерным вопросам в проектах АБР, ВБ или других дон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личные навыки работы с компьютером, знание всех приложений Microsof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личное знание русского и таджикского языков, знание английского языка является преимуществ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Заинтересованные кандидаты могут ознакомиться с целями и задачами проекта на сайте проекта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https://www.adb.org/projects/53109-001/main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Просим, отправить резюме с указанием вакансии в теме (например: резюме на должность переводчика) по электронной почте: 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alri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_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project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ru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имя: Абдуллоева Фарход – Исполните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Крайний срок подачи заявок – 30 Августа 2024 г., 17:00. (Душанбинское время).</w:t>
      </w:r>
    </w:p>
    <w:sectPr>
      <w:type w:val="nextPage"/>
      <w:pgSz w:w="11906" w:h="16838"/>
      <w:pgMar w:left="1701" w:right="1416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eastAsia="Times New Roman" w:cs="Times New Roman"/>
      <w:i/>
      <w:iCs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60"/>
      <w:jc w:val="both"/>
    </w:pPr>
    <w:rPr>
      <w:rFonts w:ascii="Arial Narrow" w:hAnsi="Arial Narrow" w:eastAsia="Times New Roman" w:cs="Arial Narrow"/>
      <w:i/>
      <w:iCs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b.org/projects/53109-001/main" TargetMode="External"/><Relationship Id="rId3" Type="http://schemas.openxmlformats.org/officeDocument/2006/relationships/hyperlink" Target="mailto:alri_project@mail.ru" TargetMode="External"/><Relationship Id="rId4" Type="http://schemas.openxmlformats.org/officeDocument/2006/relationships/hyperlink" Target="https://www.adb.org/projects/53109-001/main" TargetMode="External"/><Relationship Id="rId5" Type="http://schemas.openxmlformats.org/officeDocument/2006/relationships/hyperlink" Target="mailto:alri_project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16:00Z</dcterms:created>
  <dc:creator>Farhod</dc:creator>
  <dc:description/>
  <cp:keywords/>
  <dc:language>en-US</dc:language>
  <cp:lastModifiedBy>Farhod</cp:lastModifiedBy>
  <dcterms:modified xsi:type="dcterms:W3CDTF">2024-08-13T04:16:00Z</dcterms:modified>
  <cp:revision>2</cp:revision>
  <dc:subject/>
  <dc:title/>
</cp:coreProperties>
</file>