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Cambria" w:hAnsi="Cambria" w:cs="Cambria"/>
          <w:color w:val="2F5496"/>
          <w:lang w:val="ru-RU" w:eastAsia="en-US"/>
        </w:rPr>
      </w:pPr>
      <w:r>
        <w:rPr>
          <w:rFonts w:cs="Cambria" w:ascii="Cambria" w:hAnsi="Cambria"/>
          <w:color w:val="2F5496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58140</wp:posOffset>
                </wp:positionV>
                <wp:extent cx="4061460" cy="861060"/>
                <wp:effectExtent l="0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861120"/>
                          <a:chOff x="0" y="0"/>
                          <a:chExt cx="4061520" cy="861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86112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4600"/>
                            <a:ext cx="1470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9.05pt;margin-top:-28.2pt;width:319.8pt;height:67.8pt" coordorigin="181,-564" coordsize="6396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5221;top:-564;width:1355;height:135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181;top:-431;width:2315;height:1079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200" w:after="120"/>
        <w:jc w:val="center"/>
        <w:rPr>
          <w:rFonts w:ascii="Cambria" w:hAnsi="Cambria" w:cs="Cambria"/>
          <w:color w:val="2F5496"/>
          <w:lang w:val="ru-RU"/>
        </w:rPr>
      </w:pPr>
      <w:r>
        <w:rPr>
          <w:rFonts w:cs="Cambria" w:ascii="Cambria" w:hAnsi="Cambria"/>
          <w:color w:val="2F5496"/>
          <w:lang w:val="ru-RU"/>
        </w:rPr>
      </w:r>
    </w:p>
    <w:p>
      <w:pPr>
        <w:pStyle w:val="Heading2"/>
        <w:spacing w:before="200" w:after="120"/>
        <w:jc w:val="center"/>
        <w:rPr>
          <w:rFonts w:ascii="Cambria" w:hAnsi="Cambria" w:cs="Cambria"/>
          <w:color w:val="2F5496"/>
          <w:lang w:val="ru-RU"/>
        </w:rPr>
      </w:pPr>
      <w:r>
        <w:rPr>
          <w:rFonts w:cs="Cambria" w:ascii="Cambria" w:hAnsi="Cambria"/>
          <w:color w:val="2F5496"/>
          <w:lang w:val="ru-RU"/>
        </w:rPr>
        <w:t>ЗАПРОС НА ПРЕДОСТАВЛЕНИЕ ЦЕНОВЫХ ПРЕДЛОЖЕНИЙ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№</w:t>
      </w:r>
      <w:r>
        <w:rPr>
          <w:rFonts w:eastAsia="Cambria"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GAD</w:t>
      </w:r>
      <w:r>
        <w:rPr>
          <w:rFonts w:cs="Cambria" w:ascii="Cambria" w:hAnsi="Cambria"/>
          <w:b/>
          <w:lang w:val="ru-RU"/>
        </w:rPr>
        <w:t>/</w:t>
      </w:r>
      <w:r>
        <w:rPr>
          <w:rFonts w:cs="Cambria" w:ascii="Cambria" w:hAnsi="Cambria"/>
          <w:b/>
        </w:rPr>
        <w:t>UNFPA</w:t>
      </w:r>
      <w:r>
        <w:rPr>
          <w:rFonts w:cs="Cambria" w:ascii="Cambria" w:hAnsi="Cambria"/>
          <w:b/>
          <w:lang w:val="ru-RU"/>
        </w:rPr>
        <w:t>/04-202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му: </w:t>
            </w:r>
          </w:p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фициальным Поставщик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казчик: ОО «Гендер и развитие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Дата: 22 апреля 2024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оставка медицинских принадлежностей и средств гигиены для работы медицинского кабине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Конечный срок подачи заявок: 10 мая 2024 года, до 17:00 душанбинского времен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важаемые Дамы и Господа,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lang w:val="ru-RU"/>
        </w:rPr>
        <w:t>Просим Вас подать Ценовое предложение на поставку средств, указанных в Приложении № 1 – Технические характеристики к данному запросу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lang w:val="ru-RU"/>
        </w:rPr>
        <w:t>При подготовке вашего предложения, пожалуйста, руководствуйтесь требованиями и условиями, описанными ниже: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  <w:t>Предложения могут быть отправлены</w:t>
      </w:r>
    </w:p>
    <w:p>
      <w:pPr>
        <w:pStyle w:val="Style15"/>
        <w:numPr>
          <w:ilvl w:val="0"/>
          <w:numId w:val="2"/>
        </w:numPr>
        <w:spacing w:before="120" w:after="120"/>
        <w:ind w:left="567" w:hanging="567"/>
        <w:jc w:val="both"/>
        <w:rPr>
          <w:rStyle w:val="InternetLink"/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  <w:t xml:space="preserve">по электронной почте: </w:t>
      </w:r>
      <w:r>
        <w:rPr>
          <w:rStyle w:val="InternetLink"/>
          <w:rFonts w:cs="Cambria" w:ascii="Cambria" w:hAnsi="Cambria"/>
          <w:b/>
          <w:i/>
        </w:rPr>
        <w:t>tender</w:t>
      </w:r>
      <w:r>
        <w:rPr>
          <w:rStyle w:val="InternetLink"/>
          <w:rFonts w:cs="Cambria" w:ascii="Cambria" w:hAnsi="Cambria"/>
          <w:b/>
          <w:i/>
          <w:lang w:val="ru-RU"/>
        </w:rPr>
        <w:t>@</w:t>
      </w:r>
      <w:r>
        <w:rPr>
          <w:rStyle w:val="InternetLink"/>
          <w:rFonts w:cs="Cambria" w:ascii="Cambria" w:hAnsi="Cambria"/>
          <w:b/>
          <w:i/>
        </w:rPr>
        <w:t>gender</w:t>
      </w:r>
      <w:r>
        <w:rPr>
          <w:rStyle w:val="InternetLink"/>
          <w:rFonts w:cs="Cambria" w:ascii="Cambria" w:hAnsi="Cambria"/>
          <w:b/>
          <w:i/>
          <w:lang w:val="ru-RU"/>
        </w:rPr>
        <w:t>.</w:t>
      </w:r>
      <w:r>
        <w:rPr>
          <w:rStyle w:val="InternetLink"/>
          <w:rFonts w:cs="Cambria" w:ascii="Cambria" w:hAnsi="Cambria"/>
          <w:b/>
          <w:i/>
        </w:rPr>
        <w:t>tj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редложения, представленные по электронной почте, должны быть в формате </w:t>
      </w:r>
      <w:r>
        <w:rPr>
          <w:rFonts w:cs="Cambria" w:ascii="Cambria" w:hAnsi="Cambria"/>
        </w:rPr>
        <w:t>PDF</w:t>
      </w:r>
      <w:r>
        <w:rPr>
          <w:rFonts w:cs="Cambria" w:ascii="Cambria" w:hAnsi="Cambria"/>
          <w:lang w:val="ru-RU"/>
        </w:rPr>
        <w:t xml:space="preserve">. 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Тема письма должна содержать номер тендера. 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исьмо не должно содержать вирусов или поврежденных файлов. 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 противном случае, предложения будут отклонены.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Участник конкурса самостоятельно несет ответственность за то, чтобы его Предложение было доставлено адресату не позже конечного срока подачи заявки. 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ложения, полученные после указанного выше срока, не будут рассматриваться вне зависимости от причин.</w:t>
      </w:r>
    </w:p>
    <w:p>
      <w:pPr>
        <w:pStyle w:val="Normal"/>
        <w:spacing w:before="120" w:after="120"/>
        <w:jc w:val="both"/>
        <w:rPr/>
      </w:pPr>
      <w:r>
        <w:rPr/>
        <w:t>Пожалуйста, обратите внимание на следующие требования и условия, относящиеся к этому запросу: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665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жидаемая дата поставки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mbria" w:ascii="Cambria" w:hAnsi="Cambria"/>
                <w:lang w:val="ru-RU"/>
              </w:rPr>
              <w:t>Не позднее 30 мая 2024 года</w:t>
            </w:r>
          </w:p>
        </w:tc>
      </w:tr>
      <w:tr>
        <w:trPr>
          <w:trHeight w:val="516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mbria" w:ascii="Cambria" w:hAnsi="Cambria"/>
              </w:rPr>
              <w:t>Место назначения</w:t>
            </w:r>
            <w:r>
              <w:rPr>
                <w:rFonts w:cs="Cambria" w:ascii="Cambria" w:hAnsi="Cambria"/>
                <w:lang w:val="ru-RU"/>
              </w:rPr>
              <w:t>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  <w:color w:val="FF0000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. ЦГБ «Истиклол», г. Душанбе, пр. Н.Карабаева 54/1</w:t>
            </w:r>
          </w:p>
        </w:tc>
      </w:tr>
      <w:tr>
        <w:trPr>
          <w:trHeight w:val="36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color w:val="FF0000"/>
                <w:lang w:val="ru-RU"/>
              </w:rPr>
            </w:pPr>
            <w:r>
              <w:rPr>
                <w:rFonts w:cs="Cambria" w:ascii="Cambria" w:hAnsi="Cambria"/>
                <w:color w:val="FF0000"/>
                <w:lang w:val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2. Национальный Центр репродуктивного здоровья, г. Душанбе, ул. М.Турсунзода 31</w:t>
            </w:r>
          </w:p>
        </w:tc>
      </w:tr>
      <w:tr>
        <w:trPr>
          <w:trHeight w:val="54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3. Центр репродуктивного здоровья №1, р. Рудаки, ул. И.Сомони 72</w:t>
            </w:r>
          </w:p>
        </w:tc>
      </w:tr>
      <w:tr>
        <w:trPr>
          <w:trHeight w:val="29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4. Центр репродуктивного здоровья (ЦРЗ) №1, г. Худжанд, ул.М.Танбури 15</w:t>
            </w:r>
          </w:p>
        </w:tc>
      </w:tr>
      <w:tr>
        <w:trPr>
          <w:trHeight w:val="59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5. Центр репродуктивного здоровья (ЦРЗ) №5, г. Худжанд, ул.18 Махалла</w:t>
            </w:r>
          </w:p>
        </w:tc>
      </w:tr>
      <w:tr>
        <w:trPr>
          <w:trHeight w:val="602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6. Центр репродуктивного здоровья, г. Истаравшан, ул. Истиклол, 188</w:t>
            </w:r>
          </w:p>
        </w:tc>
      </w:tr>
      <w:tr>
        <w:trPr>
          <w:trHeight w:val="73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. ОО «Дилафруз», г.Бохтар, ул.Дружбы народов 66А</w:t>
            </w:r>
          </w:p>
        </w:tc>
      </w:tr>
      <w:tr>
        <w:trPr>
          <w:trHeight w:val="62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8. Областной Центр репродуктивного здоровья, г.Бохтар, ул.С.Айни 86</w:t>
            </w:r>
          </w:p>
        </w:tc>
      </w:tr>
      <w:tr>
        <w:trPr>
          <w:trHeight w:val="53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9. Региональный Центр репродуктивного здоровья, г.Куляб, ул.Борбада 4</w:t>
            </w:r>
          </w:p>
        </w:tc>
      </w:tr>
      <w:tr>
        <w:trPr>
          <w:trHeight w:val="83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10. Центр репродуктивного здоровья №1, г. Хорог, ул.Ш.Шотемура 207</w:t>
            </w:r>
          </w:p>
        </w:tc>
      </w:tr>
      <w:tr>
        <w:trPr>
          <w:trHeight w:val="45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1. г.Вахдат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алюта запроса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Таджикский сомон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зык предоставления документо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Русский или таджикски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аткое описание Товара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  <w:highlight w:val="yellow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оставка медицинских средств и препаратов первой помощи, утвержденные Министерством здравоохранения и социальной защиты Республики Таджикистан.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mbria" w:ascii="Cambria" w:hAnsi="Cambria"/>
                <w:lang w:val="ru-RU"/>
              </w:rPr>
              <w:t>Соответствие техническим характеристикам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 xml:space="preserve">Поставляемые средства должны полностью соответствовать характеристикам, указанным в Приложении № 1 к настоящему запросу, либо быть аналогичными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провождающие поставку услуги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 xml:space="preserve">Средства должны быть надлежащим образом упакованы и поставлены по адресу в городе Душанбе, указанному Заказчиком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Документы, которые должны быть представлен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. Надлежащим образом заполненная Форма подачи ценовых предложений – Приложение №2 к настоящему запросу, содержащая подробную спецификацию предлагаемого товара, включая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40" w:after="40"/>
              <w:ind w:left="459" w:hanging="284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наименование бренда,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40" w:after="40"/>
              <w:ind w:left="459" w:hanging="284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модель и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40" w:after="40"/>
              <w:ind w:left="459" w:hanging="284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страну происхождения.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К форме должны прилагаться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40" w:after="40"/>
              <w:ind w:left="459" w:hanging="284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Лицензии, сертификаты качества на поставляемые Товары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40" w:after="40"/>
              <w:ind w:left="459" w:hanging="284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Фотографии товара.</w:t>
            </w:r>
          </w:p>
          <w:p>
            <w:pPr>
              <w:pStyle w:val="Style15"/>
              <w:autoSpaceDE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 Копии документов о государственной регистрации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40" w:after="40"/>
              <w:ind w:left="459" w:hanging="284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Свидетельство о государственной регистрации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40" w:after="40"/>
              <w:ind w:left="459" w:hanging="284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ыписка из Единого государственного реестра юридических лиц и индивидуальных предпринимателей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40" w:after="40"/>
              <w:ind w:left="459" w:hanging="284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Банковские реквизиты в валюте договора.</w:t>
            </w:r>
          </w:p>
          <w:p>
            <w:pPr>
              <w:pStyle w:val="Style15"/>
              <w:autoSpaceDE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. Информация о предыдущем опыте – копии контрактов, рекомендательные письма и т.п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Отсутствие любого из перечисленных выше документов может служить причиной отстранения Участника от процесса оценки.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и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Ценовое предложение должно включать окончательную стоимость поставки, включая все виды налогов, подлежащих оплате со стороны Заказчика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Изменение стоимости поставки, в связи с учетом налогов, после подачи Ценового предложения не допускается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рок действия предложений начиная с даты подачи Предложен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Не менее 30 дней с конечного срока подачи заявок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тичные предложен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Cambria" w:ascii="Cambria" w:hAnsi="Cambria"/>
                <w:lang w:val="ru-RU"/>
              </w:rPr>
              <w:t>Принимаются только на полное количество любого из наименований поставк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словия оплат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0% оплаты после поставки товара Заказчику в течение 5-ти (пяти) банковских дне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итерии оценки Предложен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олное соответствие требованиям и самая низкая цена поставки, в том числе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40" w:after="40"/>
              <w:ind w:left="459" w:hanging="284"/>
              <w:rPr/>
            </w:pPr>
            <w:r>
              <w:rPr>
                <w:rFonts w:cs="Cambria" w:ascii="Cambria" w:hAnsi="Cambria"/>
                <w:lang w:val="ru-RU"/>
              </w:rPr>
              <w:t>Наличие всех необходимых регистрационных документов, лицензий, сертификатов качества и т.д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40" w:after="40"/>
              <w:ind w:left="459" w:hanging="284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олное принятие условий поставки товара, включая период действия предложения, порядок оплаты, время, упаковку и место поставки.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едпочтительный опыт: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40" w:after="40"/>
              <w:ind w:left="459" w:hanging="284"/>
              <w:rPr/>
            </w:pPr>
            <w:r>
              <w:rPr>
                <w:rFonts w:cs="Cambria" w:ascii="Cambria" w:hAnsi="Cambria"/>
                <w:lang w:val="ru-RU"/>
              </w:rPr>
              <w:t>Минимум 3 года опыта в поставке аналогичных товаров и услуг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40" w:after="40"/>
              <w:ind w:left="459" w:hanging="284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инимум 2 контракта на предоставление аналогичных товаров и услуг за последние 3 года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Cambria" w:hAnsi="Cambria" w:cs="Cambria"/>
                <w:i/>
                <w:i/>
                <w:lang w:val="ru-RU"/>
              </w:rPr>
            </w:pPr>
            <w:r>
              <w:rPr>
                <w:rFonts w:cs="Cambria" w:ascii="Cambria" w:hAnsi="Cambria"/>
                <w:i/>
                <w:lang w:val="ru-RU"/>
              </w:rPr>
              <w:t xml:space="preserve">По запросу Заказчика – Участник должен будет предоставить один образец каждого изделия для оценки Тендерным комитетом.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i/>
                <w:lang w:val="ru-RU"/>
              </w:rPr>
              <w:t>Предоставленные образцы будут возвращены Участникам после завершения оценки.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иложения к этому запросу предложени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иложение № 1 – Технические характеристики</w:t>
            </w:r>
          </w:p>
          <w:p>
            <w:pPr>
              <w:pStyle w:val="Normal"/>
              <w:autoSpaceDE w:val="false"/>
              <w:spacing w:before="40" w:after="4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иложение № 2 – Форма подачи ценового предложения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mbria" w:ascii="Cambria" w:hAnsi="Cambria"/>
              </w:rPr>
              <w:t xml:space="preserve">Контакты для </w:t>
            </w:r>
            <w:r>
              <w:rPr>
                <w:rFonts w:cs="Cambria" w:ascii="Cambria" w:hAnsi="Cambria"/>
                <w:lang w:val="ru-RU"/>
              </w:rPr>
              <w:t>справо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Тел.: (+992) 221- 56- 51 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 xml:space="preserve">Понедельник – пятница с 8:30 до 17:30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i/>
                </w:rPr>
                <w:t>tender@gender.tj</w:t>
              </w:r>
            </w:hyperlink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Примечания: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lang w:val="ru-RU"/>
        </w:rPr>
        <w:t>Поставщики товаров/услуг должны подать только одно Ценовое предложение, в которое могут быть включены все или несколько наименований товаров. Никакие альтернативные предложения от одного Поставщика не принимаются.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О «Гендер и развитие» оставляет за собой право заключить контракт с одним или несколькими поставщиками и распределять поставки между несколькими поставщиками, так как сочтет это наиболее целесообразным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lang w:val="ru-RU"/>
        </w:rPr>
        <w:t>Любое расхождение между ценой за единицу и общей ценой (полученной путем умножения цены за единицу и количества) пересчитывается Заказчиком. Цена за единицу товара имеет преимущественную силу, и общая цена должна быть скорректирована. Если Поставщик не принимает окончательную цену на основании пересчета Заказчика и исправления ошибок, его Предложение будет отклонено.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 момент присуждения контракта или заказа на поставку, ОО «Гендер и развитие» оставляет за собой право изменять (увеличивать или уменьшать) количество/объем поставки, максимум до десяти процентов (10%) от общей стоимости предложения, без каких-либо изменений в цене за единицу или других условий.</w:t>
      </w:r>
    </w:p>
    <w:p>
      <w:pPr>
        <w:pStyle w:val="Style15"/>
        <w:spacing w:before="0" w:after="0"/>
        <w:ind w:right="-20" w:hanging="0"/>
        <w:contextualSpacing/>
        <w:jc w:val="both"/>
        <w:rPr>
          <w:rFonts w:ascii="Cambria" w:hAnsi="Cambria" w:eastAsia="Times New Roman" w:cs="Calibri"/>
          <w:lang w:val="ru-RU"/>
        </w:rPr>
      </w:pPr>
      <w:r>
        <w:rPr>
          <w:rFonts w:cs="Cambria" w:ascii="Cambria" w:hAnsi="Cambria"/>
          <w:lang w:val="ru-RU"/>
        </w:rPr>
        <w:t xml:space="preserve">ОО «Гендер и развитие» оставляет за собой право принять или отклонить любое Предложение, сделать любое или все Предложения не отвечающими требованиям, и отклонить все Предложения в любое время до присуждения контракта, не принимая на себя никакой ответственности, или обязательство проинформировать Поставщика об основаниях для действий ОО «Гендер и развитие».  </w:t>
      </w:r>
      <w:r>
        <w:rPr>
          <w:rFonts w:eastAsia="Times New Roman" w:cs="Calibri" w:ascii="Cambria" w:hAnsi="Cambria"/>
          <w:lang w:val="ru-RU"/>
        </w:rPr>
        <w:t>Заказчик оставляет за собой право не оповещать всех заявителей (кроме победителя) о результатах тендера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lang w:val="ru-RU"/>
        </w:rPr>
        <w:t>Кроме того, ОО «Гендер и развитие» не обязана заключать контракт с Поставщиком с наименее низкой ценой предложения.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ОО «Гендер и развитие» рекомендует каждому потенциальному поставщику избегать и предотвращать конфликты интересов, сообщив заранее, если ваша компания, вы лично или кто-либо из ваших сотрудников является аффилированным лицом для руководства или сотрудников организации, участвующих в закупке, а также если вы лично или ваши сотрудники участвовали в подготовке требований, проекта, спецификаций, сметы расходов и другой информации, используемой в данном документе. 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lang w:val="ru-RU"/>
        </w:rPr>
        <w:t xml:space="preserve">ОО «Гендер и развитие» проявляет абсолютную нетерпимость к мошенничеству и другим запрещенным практикам и обязуется выявлять и рассматривать все такие действия со стороны своих сотрудников, а также третьих сторон, участвующих конкурсе. 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давая заявку на любой конкурс, Ваша компания принимает вышеуказанные условия.</w:t>
      </w:r>
      <w:r>
        <w:br w:type="page"/>
      </w:r>
    </w:p>
    <w:p>
      <w:pPr>
        <w:pStyle w:val="Normal"/>
        <w:widowControl/>
        <w:spacing w:lineRule="auto" w:line="256" w:before="0" w:after="160"/>
        <w:jc w:val="right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ПРИЛОЖЕНИЕ № 1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к запросу ценовых предложений 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на поставку товаров/услуг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ТЕХНИЧЕСКИЕ ХАРАКТЕРИСТИКИ (для 1 комплекта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42"/>
        <w:gridCol w:w="1276"/>
        <w:gridCol w:w="842"/>
      </w:tblGrid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oj;Cambria" w:hAnsi="Times New Roman Toj;Cambria" w:eastAsia="Times New Roman" w:cs="Times New Roman Toj;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oj;Cambria" w:hAnsi="Times New Roman Toj;Cambria" w:eastAsia="Times New Roman" w:cs="Times New Roman Toj;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oj;Cambria" w:hAnsi="Times New Roman Toj;Cambria" w:eastAsia="Times New Roman" w:cs="Times New Roman Toj;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b/>
                <w:bCs/>
                <w:color w:val="000000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oj;Cambria" w:hAnsi="Times New Roman Toj;Cambria" w:eastAsia="Times New Roman" w:cs="Times New Roman Toj;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>Гинекологические наборы (однораз. пеленка, латексные перчатки, зеркало Куско, шпатель Эй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наб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cs="Times New Roman Toj;Cambria"/>
                <w:sz w:val="24"/>
                <w:szCs w:val="24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>Дезинфицирующее спиртосодержащее средство для рук “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Bahor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 xml:space="preserve">”, спектр действия-бактерицидный/ вирулицидный/ туберкулоцидный/ фунгицидный. 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1 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флак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cs="Times New Roman Toj;Cambria"/>
                <w:sz w:val="24"/>
                <w:szCs w:val="24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Toj;Cambria" w:hAnsi="Times New Roman Toj;Cambria" w:cs="Times New Roman Toj;Cambria"/>
                <w:sz w:val="24"/>
                <w:szCs w:val="24"/>
                <w:lang w:val="ru-RU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>Нестерильные медицинские маски (3х слойная на резинках, с фиксатором на переносице, материал спанбел) 20 коробок по 5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короб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cs="Times New Roman Toj;Cambria"/>
                <w:sz w:val="24"/>
                <w:szCs w:val="24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>Перчатки смотровые стерильные, одноразовые – нитрил, неопудренные, текстурированные, размер М/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L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 xml:space="preserve"> в 1 коробке 10 пачек х 10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короб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cs="Times New Roman Toj;Cambria"/>
                <w:sz w:val="24"/>
                <w:szCs w:val="24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rPr/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 xml:space="preserve">Женские гигиенические прокладки 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Libresse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Maxi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 xml:space="preserve"> ночные, не ароматизированные с мягкой хлопковой поверхностью, с высокой способностью к удержанию влаги 20 шт. в 1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упак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cs="Times New Roman Toj;Cambria"/>
                <w:sz w:val="24"/>
                <w:szCs w:val="24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 xml:space="preserve">Салфетки влажные 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Flovell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Care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 xml:space="preserve"> стерильные в индивидуальной упаковке 135*185 мм, фасовка 120 шт. в 1 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упак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cs="Times New Roman Toj;Cambria"/>
                <w:sz w:val="24"/>
                <w:szCs w:val="24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 xml:space="preserve">Подгузники для взрослых 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Confort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 xml:space="preserve"> с антибактериальным абсорбентом с высокой впитывающей способностью, нейтрализующим запах в 1 упак.3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упак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cs="Times New Roman Toj;Cambria"/>
                <w:sz w:val="24"/>
                <w:szCs w:val="24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 xml:space="preserve">Жидкое крем-мыло 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Delux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 xml:space="preserve"> 1 литр антибактериальное с дозатором – 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PH</w:t>
            </w: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>-10, без содержания загус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cs="Times New Roman Toj;Cambria"/>
                <w:sz w:val="24"/>
                <w:szCs w:val="24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sz w:val="24"/>
                <w:szCs w:val="24"/>
                <w:lang w:eastAsia="ru-RU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oj;Cambria" w:hAnsi="Times New Roman Toj;Cambria" w:cs="Times New Roman Toj;Cambria"/>
                <w:sz w:val="24"/>
                <w:szCs w:val="24"/>
                <w:lang w:val="ru-RU"/>
              </w:rPr>
            </w:pPr>
            <w:r>
              <w:rPr>
                <w:rFonts w:cs="Times New Roman Toj;Cambria" w:ascii="Times New Roman Toj;Cambria" w:hAnsi="Times New Roman Toj;Cambria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sz w:val="24"/>
                <w:szCs w:val="24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Toj;Cambria" w:hAnsi="Times New Roman Toj;Cambria" w:eastAsia="Times New Roman" w:cs="Times New Roman Toj;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Toj;Cambria" w:ascii="Times New Roman Toj;Cambria" w:hAnsi="Times New Roman Toj;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val="ru-RU"/>
        </w:rPr>
      </w:pPr>
      <w:r>
        <w:rPr>
          <w:rFonts w:eastAsia="Times New Roman" w:cs="Cambria" w:ascii="Cambria" w:hAnsi="Cambria"/>
          <w:b/>
          <w:color w:val="000000"/>
          <w:lang w:val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lang w:val="ru-RU"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lang w:val="ru-RU" w:eastAsia="ru-RU"/>
        </w:rPr>
        <w:t>НАЛИЧИЕ СЕРТИФИКАТА НА ВСЕ СРЕДСТВА - ОБЯЗАТЕЛЬНО!</w:t>
      </w:r>
    </w:p>
    <w:p>
      <w:pPr>
        <w:pStyle w:val="Normal"/>
        <w:spacing w:lineRule="auto" w:line="276" w:before="0" w:after="120"/>
        <w:jc w:val="right"/>
        <w:rPr>
          <w:rFonts w:ascii="Cambria" w:hAnsi="Cambria" w:eastAsia="Times New Roman" w:cs="Cambria"/>
          <w:b/>
          <w:b/>
          <w:color w:val="000000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lang w:val="ru-RU" w:eastAsia="ru-RU"/>
        </w:rPr>
      </w:r>
      <w:r>
        <w:br w:type="page"/>
      </w:r>
    </w:p>
    <w:p>
      <w:pPr>
        <w:pStyle w:val="Normal"/>
        <w:widowControl/>
        <w:spacing w:lineRule="auto" w:line="256" w:before="0" w:after="160"/>
        <w:jc w:val="right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ПРИЛОЖЕНИЕ № 2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к запросу ценовых предложений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на поставку товаров/услуг</w:t>
      </w:r>
    </w:p>
    <w:p>
      <w:pPr>
        <w:pStyle w:val="Normal"/>
        <w:spacing w:lineRule="auto" w:line="276" w:before="0" w:after="120"/>
        <w:jc w:val="right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ФОРМА ПОДАЧИ ЦЕНОВОГО ПРЕДЛОЖЕНИЯ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  <w:t>(на фирменном бланке)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mbria" w:ascii="Cambria" w:hAnsi="Cambria"/>
          <w:lang w:val="ru-RU"/>
        </w:rPr>
        <w:t>Мы, нижеподписавшиеся, предлагаем свои услуги по поставке Товара, указанного в Приложении № 1 к Запросу на подачу ценовых предложений № GAD/UNFPA/04-2024 и готовы поставить следующее товары:</w:t>
      </w:r>
    </w:p>
    <w:p>
      <w:pPr>
        <w:pStyle w:val="Normal"/>
        <w:spacing w:before="120" w:after="120"/>
        <w:jc w:val="right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Таблица № 1 </w:t>
      </w:r>
    </w:p>
    <w:p>
      <w:pPr>
        <w:pStyle w:val="Normal"/>
        <w:spacing w:before="120" w:after="120"/>
        <w:jc w:val="center"/>
        <w:rPr/>
      </w:pPr>
      <w:r>
        <w:rPr/>
        <w:t>Предложение на поставку товаров, соответствующих требуемым техническим характеристикам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78"/>
        <w:gridCol w:w="2551"/>
        <w:gridCol w:w="1266"/>
        <w:gridCol w:w="850"/>
        <w:gridCol w:w="993"/>
        <w:gridCol w:w="992"/>
      </w:tblGrid>
      <w:tr>
        <w:trPr>
          <w:trHeight w:val="11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u-RU"/>
              </w:rPr>
              <w:t>Наименования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u-RU"/>
              </w:rPr>
              <w:t>Подробные характеристики включая бренд, модель и страну происхо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u-RU"/>
              </w:rPr>
              <w:t>Число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u-RU"/>
              </w:rPr>
              <w:t>Цена за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hanging="6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оставка медицинских принадлежностей и средств гигиены для работы медицинского кабин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hanging="6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hanging="6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  <w:p>
            <w:pPr>
              <w:pStyle w:val="Normal"/>
              <w:ind w:hanging="6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hanging="6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бор для введения ВМ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hanging="6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hanging="6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>
          <w:trHeight w:val="3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Итого </w:t>
            </w:r>
            <w:r>
              <w:rPr>
                <w:rFonts w:cs="Cambria" w:ascii="Cambria" w:hAnsi="Cambria"/>
                <w:b/>
                <w:color w:val="000000"/>
                <w:lang w:val="ru-RU"/>
              </w:rPr>
              <w:t>стоимость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>
          <w:trHeight w:val="3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Плюс – стоимость упак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>
          <w:trHeight w:val="3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Плюс – стоимость транспор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>
          <w:trHeight w:val="3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Плюс – Другие платежи (пожалуйста укажите какие и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>
          <w:trHeight w:val="3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140" w:hanging="0"/>
              <w:jc w:val="right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Итого общая стоимость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lang w:val="ru-RU"/>
        </w:rPr>
        <w:t>Копии лицензий/сертификатов качества и фотографии каждого наименования товара прилагаются.</w:t>
      </w:r>
    </w:p>
    <w:p>
      <w:pPr>
        <w:pStyle w:val="Normal"/>
        <w:spacing w:before="120" w:after="120"/>
        <w:jc w:val="center"/>
        <w:rPr>
          <w:rFonts w:ascii="Cambria" w:hAnsi="Cambria" w:eastAsia="Times New Roman" w:cs="Cambria"/>
          <w:b/>
          <w:b/>
          <w:color w:val="000000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lang w:val="ru-RU" w:eastAsia="ru-RU"/>
        </w:rPr>
        <w:t>Поставщик гарантирует качество и срок годности поставляемой продукции!</w:t>
      </w:r>
    </w:p>
    <w:p>
      <w:pPr>
        <w:pStyle w:val="Normal"/>
        <w:spacing w:before="120" w:after="120"/>
        <w:jc w:val="both"/>
        <w:rPr>
          <w:rFonts w:ascii="Cambria" w:hAnsi="Cambria" w:eastAsia="Times New Roman" w:cs="Cambria"/>
          <w:b/>
          <w:b/>
          <w:color w:val="000000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lang w:val="ru-RU" w:eastAsia="ru-RU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 готовы соблюдать следующие условия поставки, указанные Заказчиком: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120" w:after="120"/>
        <w:jc w:val="right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Таблица № 2</w:t>
      </w:r>
    </w:p>
    <w:p>
      <w:pPr>
        <w:pStyle w:val="Normal"/>
        <w:spacing w:before="120" w:after="240"/>
        <w:jc w:val="center"/>
        <w:rPr/>
      </w:pPr>
      <w:r>
        <w:rPr/>
        <w:t>Предложение по соблюдению условий поставки</w:t>
      </w:r>
    </w:p>
    <w:tbl>
      <w:tblPr>
        <w:tblW w:w="9356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4"/>
        <w:gridCol w:w="3233"/>
        <w:gridCol w:w="1417"/>
        <w:gridCol w:w="1701"/>
        <w:gridCol w:w="2721"/>
      </w:tblGrid>
      <w:tr>
        <w:trPr>
          <w:trHeight w:val="26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№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Условия поставки и срок действия предложения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Соблюдение требований</w:t>
            </w:r>
          </w:p>
        </w:tc>
      </w:tr>
      <w:tr>
        <w:trPr>
          <w:trHeight w:val="15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Да, мы готовы соблюдать данное треб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Нет, мы не готовы соблюдать данное треб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Встречное предложение, при условии несоблюдения требован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рок действия предложения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ru-RU"/>
              </w:rPr>
              <w:t>Не менее 30 дней с конечного срока подачи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рок поставки:</w:t>
            </w:r>
          </w:p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до 30 ма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есто поставки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ru-RU"/>
              </w:rPr>
              <w:t xml:space="preserve">По адресу, указанному Заказчик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spacing w:before="120" w:after="120"/>
        <w:rPr/>
      </w:pPr>
      <w:r>
        <w:rPr/>
        <w:t>К ценовому предложению прилагаются:</w:t>
      </w:r>
    </w:p>
    <w:tbl>
      <w:tblPr>
        <w:tblW w:w="934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7"/>
        <w:gridCol w:w="6494"/>
        <w:gridCol w:w="240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№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Перечень прилож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Отметка о наличии (важность)</w:t>
            </w:r>
          </w:p>
        </w:tc>
      </w:tr>
      <w:tr>
        <w:trPr>
          <w:trHeight w:val="1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Копии лицензий/сертификатов качества каждого наименования товар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бязатель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Фотографии каждого наименования тов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едпочтитель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видетельство о государственной регист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бязатель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ыписка из Единого государственного реестра юр. лиц и инд. пред-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бязатель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Банковские реквизиты в сомо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бязатель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u-RU"/>
              </w:rPr>
              <w:t>Описание опыта организации в поставке аналогичного товара/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бязатель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е менее двух контрактов на поставку аналогичного товара/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бязатель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Рекомендательные пись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едпочтительно</w:t>
            </w:r>
          </w:p>
        </w:tc>
      </w:tr>
    </w:tbl>
    <w:p>
      <w:pPr>
        <w:pStyle w:val="Normal"/>
        <w:spacing w:before="240" w:after="24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ся представленная в данном ценовом предложении информация и приложения к нему являются достовер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Toj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tender@gender.t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2:00Z</dcterms:created>
  <dc:creator>User</dc:creator>
  <dc:description/>
  <cp:keywords/>
  <dc:language>en-US</dc:language>
  <cp:lastModifiedBy>Lenovo User</cp:lastModifiedBy>
  <dcterms:modified xsi:type="dcterms:W3CDTF">2024-04-22T12:22:00Z</dcterms:modified>
  <cp:revision>398</cp:revision>
  <dc:subject/>
  <dc:title/>
</cp:coreProperties>
</file>