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ВЫРАЖЕНИЕ ЗАИНТЕРЕСОВАННОСТИ</w:t>
      </w:r>
    </w:p>
    <w:p>
      <w:pPr>
        <w:pStyle w:val="Normal"/>
        <w:spacing w:lineRule="auto" w:line="240" w:before="0" w:after="200"/>
        <w:ind w:left="10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ДЖИКИСТАН</w:t>
      </w:r>
    </w:p>
    <w:p>
      <w:pPr>
        <w:pStyle w:val="Normal"/>
        <w:spacing w:lineRule="auto" w:line="240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 Фаза Программы по улучшению региональных путей сообщения в Центральной Азии (CARs-4) (Р166820)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еспублики Таджикистан получило финансирование от Всемирного банка для покрытия расходов по </w:t>
      </w:r>
      <w:r>
        <w:rPr>
          <w:rFonts w:cs="Times New Roman" w:ascii="Times New Roman" w:hAnsi="Times New Roman"/>
          <w:bCs/>
          <w:sz w:val="24"/>
          <w:szCs w:val="24"/>
        </w:rPr>
        <w:t>Четвертой Фаз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лучшению региональных путей сообщения в Центральной Азии (ПУРПС ЦА-4)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Республики Таджикистан намеревается на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по закупкам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Группе реализации проекта Министерства транспорта при реализации проекта ПУРПС ЦА-4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по закупкам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Республики Таджикистан приглашает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высококвалифицированных специалистов для принятия участия в конкурсе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к кандидат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18" w:righ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ская степень в области инженерии, менеджмента, финансов, юриспруденции или экономики или другие смежные дисциплины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не менее 4 лет в качестве специалиста по закупкам товаров, услуг и работ в государственном или частном секторе, не менее 2 лет работы в рамках проектов, финансируемых Всемирным банком или Многосторонним банком развития, с демонстрацией сильного послужного спис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й опыт оформления контрактов (на условиях национального или международного конкурса в соответствии с процедурами Всемирного банка) на выполнение строительных работ, поставку товаров и консультационных услуг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18" w:right="708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процедур государственных закупок в Таджикистане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18" w:right="708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е владение таджикским, русским и английским языкам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18" w:righ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е компьютерные навыки: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а также способность быстро осваивать новые систем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ие навыки устного и письменн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нная добросовестность при работе с государственными ресурсами и выполнении обязан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тендентам необходимо представить следующие докумен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на имя руководителя ГРП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регистрационная карточка с 2 фотографиями размером 4х6 (точное и четкое указание личных данных и трудовой деятельности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графия (Резюме) (письменная и печатная); - копии документов об образован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(за исключением случаев, когда у человека нет опыта работы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здоровья (форма № 038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дентификационного номера налогоплательщика (ИНН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несудимости; - копия паспорта; - копия военного билета (для служивших в армии)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и техническое задание можно получить по следующей ссылке:</w:t>
      </w:r>
    </w:p>
    <w:p>
      <w:pPr>
        <w:pStyle w:val="Normal"/>
        <w:numPr>
          <w:ilvl w:val="0"/>
          <w:numId w:val="2"/>
        </w:numPr>
        <w:spacing w:before="0" w:after="0"/>
        <w:ind w:left="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пециалист по закупкам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lou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/3</w:t>
        </w:r>
        <w:r>
          <w:rPr>
            <w:rStyle w:val="InternetLink"/>
            <w:rFonts w:cs="Times New Roman" w:ascii="Times New Roman" w:hAnsi="Times New Roman"/>
            <w:lang w:val="en-US"/>
          </w:rPr>
          <w:t>TLXQPnd</w:t>
        </w:r>
        <w:r>
          <w:rPr>
            <w:rStyle w:val="InternetLink"/>
            <w:rFonts w:cs="Times New Roman" w:ascii="Times New Roman" w:hAnsi="Times New Roman"/>
          </w:rPr>
          <w:t>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выражение заинтересованности должно быть предоставлено на нижеуказанный адрес (лично, по почте, факсу или электронной почте) до 16:00 часов 19 февраля 2024г.</w:t>
      </w:r>
    </w:p>
    <w:tbl>
      <w:tblPr>
        <w:tblW w:w="89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58"/>
        <w:gridCol w:w="9"/>
      </w:tblGrid>
      <w:tr>
        <w:trPr/>
        <w:tc>
          <w:tcPr>
            <w:tcW w:w="893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ъматзода Фарру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уппы Реализации Проекта, Заместитель министра транспорта 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р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/кабинет:</w:t>
            </w:r>
          </w:p>
          <w:p>
            <w:pPr>
              <w:pStyle w:val="Normal"/>
              <w:spacing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:</w:t>
            </w:r>
          </w:p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:</w:t>
            </w:r>
          </w:p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</w:t>
            </w:r>
          </w:p>
          <w:p>
            <w:pPr>
              <w:pStyle w:val="Normal"/>
              <w:spacing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0" w:after="0"/>
              <w:ind w:left="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бе, ул. Айни 14</w:t>
            </w:r>
          </w:p>
          <w:p>
            <w:pPr>
              <w:pStyle w:val="Normal"/>
              <w:spacing w:before="0" w:after="0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310 кабинет</w:t>
            </w:r>
          </w:p>
          <w:p>
            <w:pPr>
              <w:pStyle w:val="Normal"/>
              <w:spacing w:before="0" w:after="0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042   </w:t>
              <w:tab/>
            </w:r>
          </w:p>
          <w:p>
            <w:pPr>
              <w:pStyle w:val="Normal"/>
              <w:spacing w:before="0" w:after="0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  <w:tab/>
            </w:r>
          </w:p>
          <w:p>
            <w:pPr>
              <w:pStyle w:val="Normal"/>
              <w:spacing w:before="0" w:after="0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g-Cyrl-TJ"/>
              </w:rPr>
              <w:t>+992 909091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tg-Cyrl-TJ"/>
              </w:rPr>
              <w:t>+992 918809098</w:t>
            </w:r>
          </w:p>
          <w:p>
            <w:pPr>
              <w:pStyle w:val="Normal"/>
              <w:spacing w:before="0" w:after="0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tmintranstj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odelNrmlSingleChar">
    <w:name w:val="ModelNrmlSingle Char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b/>
      <w:smallCaps/>
      <w:color w:val="auto"/>
      <w:sz w:val="32"/>
      <w:szCs w:val="20"/>
      <w:lang w:val="en-US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v1k/3TLXQPnd9" TargetMode="External"/><Relationship Id="rId3" Type="http://schemas.openxmlformats.org/officeDocument/2006/relationships/hyperlink" Target="mailto:pitmintranst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9:00Z</dcterms:created>
  <dc:creator>Admin</dc:creator>
  <dc:description/>
  <cp:keywords/>
  <dc:language>en-US</dc:language>
  <cp:lastModifiedBy>992937543100</cp:lastModifiedBy>
  <cp:lastPrinted>2021-06-22T17:22:00Z</cp:lastPrinted>
  <dcterms:modified xsi:type="dcterms:W3CDTF">2024-02-01T09:12:00Z</dcterms:modified>
  <cp:revision>5</cp:revision>
  <dc:subject/>
  <dc:title/>
</cp:coreProperties>
</file>